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/>
      </w:pPr>
      <w:r>
        <w:rPr>
          <w:i w:val="false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5-166/2022 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84-01-2022-000667-47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19 апреля 2022 года</w:t>
        <w:tab/>
        <w:t>город Казань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Э.И. Галиуллина,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i/>
          <w:i/>
          <w:sz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ЭНЕРГИЯ» Романовой Л.И., </w:t>
      </w:r>
      <w:r>
        <w:rPr>
          <w:i/>
          <w:sz w:val="28"/>
        </w:rPr>
        <w:t xml:space="preserve">«изъято», </w:t>
      </w:r>
    </w:p>
    <w:p>
      <w:pPr>
        <w:pStyle w:val="TextBody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ОО «ЭНЕРГИЯ</w:t>
      </w:r>
      <w:r>
        <w:rPr>
          <w:sz w:val="28"/>
          <w:szCs w:val="28"/>
        </w:rPr>
        <w:t xml:space="preserve">» </w:t>
      </w:r>
      <w:r>
        <w:rPr>
          <w:i w:val="false"/>
          <w:sz w:val="28"/>
          <w:szCs w:val="28"/>
        </w:rPr>
        <w:t>(далее – ООО «ЭНЕРГИЯ»</w:t>
      </w:r>
      <w:r>
        <w:rPr>
          <w:sz w:val="28"/>
          <w:szCs w:val="28"/>
        </w:rPr>
        <w:t xml:space="preserve">) </w:t>
      </w:r>
      <w:r>
        <w:rPr>
          <w:i w:val="false"/>
          <w:sz w:val="28"/>
          <w:szCs w:val="28"/>
        </w:rPr>
        <w:t>Романовой Л.И. по статье 15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Романова Л.И. извещена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ась, причина неявки суду неизвестна. Ходатайство об отложении рассмотрения дела в суд не поступало. 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Романовой Л.И., по имеющимся материалам  дела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Из протокола №----- об административном правонарушении от 29 марта 2022 года следует, что руководитель ООО «ЭНЕРГИЯ» Романова Л.И. несвоевременно представила налоговую декларацию по налогу на добавленную стоимость за 1 квартал 2021 года,  представленная 11 июня 2021 года,  срок представления вышеуказанной  декларации не позднее 26 апреля  2021  года. 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Таким образом, Романова Л.И., являясь руководителем ООО «ЭНЕРГИЯ», несвоевременно представила налоговую декларацию по налогу на добавленную стоимость за 1 квартал 2021 года. Налоговая декларация представлена в налоговый орган 11 июня  2021 года. Налогоплательщики обязаны представлять в налоговые органы по месту своего учета соответствующую налоговую декларацию не позднее 26 апреля 2021 год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Таким образом, нарушение Романовой Л.И., как руководителя  ООО «ЭНЕРГИЯ</w:t>
      </w:r>
      <w:r>
        <w:rPr>
          <w:sz w:val="28"/>
          <w:szCs w:val="28"/>
        </w:rPr>
        <w:t xml:space="preserve">», </w:t>
      </w:r>
      <w:r>
        <w:rPr>
          <w:i w:val="false"/>
          <w:sz w:val="28"/>
          <w:szCs w:val="28"/>
        </w:rPr>
        <w:t xml:space="preserve">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Романова Л.И. совершила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Руководителя общества с ограниченной ответственностью «ЭНЕРГИЯ» Романову Л.И. (ИНН </w:t>
      </w:r>
      <w:r>
        <w:rPr>
          <w:i w:val="false"/>
          <w:sz w:val="28"/>
        </w:rPr>
        <w:t>«изъято»</w:t>
      </w:r>
      <w:r>
        <w:rPr>
          <w:i w:val="false"/>
          <w:sz w:val="28"/>
          <w:szCs w:val="28"/>
        </w:rPr>
        <w:t>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й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</w:t>
      </w:r>
      <w:r>
        <w:rPr>
          <w:i w:val="false"/>
          <w:color w:val="000000"/>
          <w:sz w:val="28"/>
          <w:szCs w:val="28"/>
          <w:shd w:fill="FFFFFF" w:val="clear"/>
        </w:rPr>
        <w:t>019205400,</w:t>
      </w:r>
      <w:r>
        <w:rPr>
          <w:i w:val="false"/>
          <w:color w:val="000000"/>
          <w:sz w:val="17"/>
          <w:szCs w:val="17"/>
          <w:shd w:fill="FFFFFF" w:val="clear"/>
        </w:rPr>
        <w:t xml:space="preserve"> </w:t>
      </w:r>
      <w:r>
        <w:rPr>
          <w:i w:val="false"/>
          <w:sz w:val="28"/>
          <w:szCs w:val="28"/>
        </w:rPr>
        <w:t xml:space="preserve">Отделение НБ Республика Татарстан, №5-166/2022, КБК </w:t>
      </w:r>
      <w:r>
        <w:rPr>
          <w:i w:val="false"/>
          <w:color w:val="000000"/>
          <w:sz w:val="28"/>
          <w:szCs w:val="28"/>
        </w:rPr>
        <w:t>7311160115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798 0093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i w:val="false"/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