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165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0665-53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9 апре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ЮРИУС» Потянова В.И., </w:t>
      </w:r>
      <w:r>
        <w:rPr>
          <w:i/>
          <w:sz w:val="28"/>
        </w:rPr>
        <w:t>«изъято»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ЮРИУС» (далее – ООО «ЮРИУС») Потянова В.И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янов В.И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Потянова В.И.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- об административном правонарушении от 29 марта 2022 года следует, что руководитель ООО «ЮРИУС» Потянов В.И. несвоевременно представил налоговую декларацию по налогу на добавленную стоимость за 1 квартал 2021 года,  представленная 19 мая 2021 года,  срок представления вышеуказанной   декларации не позднее 26 апре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Потянов В.И., являясь руководителем ООО «ЮРИУС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19 мая 2021 года. Налогоплательщики обязаны представлять в налоговые органы по месту своего учета соответствующую налоговую декларацию не позднее 26 апрел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Потянова В.И., как руководителя ООО «ЮРИУС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Потянов В.И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ЮРИУС» Потянова В.И. (ИНН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</w:t>
      </w:r>
      <w:r>
        <w:rPr/>
        <w:t xml:space="preserve"> </w:t>
      </w:r>
      <w:r>
        <w:rPr>
          <w:i w:val="false"/>
          <w:sz w:val="28"/>
          <w:szCs w:val="28"/>
        </w:rPr>
        <w:t>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165/2022, КБК 73111601153010005140, УИН 03186909000000000 2798 043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