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164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 </w:t>
      </w:r>
      <w:r>
        <w:rPr>
          <w:bCs/>
          <w:i w:val="false"/>
          <w:sz w:val="28"/>
          <w:szCs w:val="28"/>
        </w:rPr>
        <w:t>16MS0184-01-2022-000663-59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12 ма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ТАШАР» Ганеева И.Э., «изъято»,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ТАШАР» (далее – ООО «ТАШАР»)</w:t>
      </w:r>
      <w:r>
        <w:rPr/>
        <w:t xml:space="preserve"> </w:t>
      </w:r>
      <w:r>
        <w:rPr>
          <w:i w:val="false"/>
          <w:sz w:val="28"/>
          <w:szCs w:val="28"/>
        </w:rPr>
        <w:t>Ганеева И.Э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неев И.Э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анеева И.Э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з протокола №---- об административном правонарушении от 28 марта 2022 года следует, что руководитель ООО «ТАШАР» Ганеев И.Э. несвоевременно представил налоговую декларацию по налогу на добавленную стоимость за 2 квартал 2021 года,  представленная 19 августа 2021 года,  срок представления вышеуказанной  декларации не позднее 26 июля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Ганеев И.Э., являясь руководителем ООО «ТАШАР», несвоевременно представил налоговую декларацию по налогу на добавленную стоимость за 2 квартал 2021 года. Налоговая декларация представлена в налоговый орган 19 августа 2021 года. Налогоплательщики обязаны представлять в налоговые органы по месту своего учета соответствующую налоговую декларацию не позднее 26 июля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Ганеева И.Э., как руководителя ООО «ТАШАР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Ганеев И.Э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Руководителя общества с ограниченной ответственностью «ТАШАР» Ганеева И.Э. (ИНН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164/2022, КБК 73111601153019000140, УИН 03186909000000000 2897 7369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