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/>
      </w:pPr>
      <w:r>
        <w:rPr>
          <w:i w:val="false"/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162/2022 г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</w:t>
      </w:r>
      <w:r>
        <w:rPr>
          <w:i w:val="false"/>
          <w:sz w:val="28"/>
          <w:szCs w:val="28"/>
        </w:rPr>
        <w:t>УИД 16MS0184-01-2022-000659-71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9 апре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СТРОЙТЕХЭНЕРГОМОНТАЖ» (ИНН </w:t>
      </w:r>
      <w:r>
        <w:rPr>
          <w:i/>
          <w:sz w:val="28"/>
        </w:rPr>
        <w:t>«изъято»</w:t>
      </w:r>
      <w:r>
        <w:rPr>
          <w:sz w:val="28"/>
          <w:szCs w:val="28"/>
        </w:rPr>
        <w:t xml:space="preserve">) Шигапова Р.Р., </w:t>
      </w:r>
      <w:r>
        <w:rPr>
          <w:i/>
          <w:sz w:val="28"/>
        </w:rPr>
        <w:t>«изъято»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 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руководителя общества с ограниченной ответственностью «СТРОЙТЕХЭНЕРГОМОНТАЖ» (далее – ООО </w:t>
      </w:r>
      <w:r>
        <w:rPr>
          <w:sz w:val="28"/>
          <w:szCs w:val="28"/>
        </w:rPr>
        <w:t>«</w:t>
      </w:r>
      <w:r>
        <w:rPr>
          <w:i w:val="false"/>
          <w:sz w:val="28"/>
          <w:szCs w:val="28"/>
        </w:rPr>
        <w:t>СТРОЙТЕХЭНЕРГОМОНТАЖ») Шигапова Р.Р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гапов Р.Р. извещен о месте, дне и времени рассмотрения  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Шигапова Р.Р.,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- об административном правонарушении от 28 марта 2022 года следует, что руководитель ООО «СТРОЙТЕХЭНЕРГОМОНТАЖ» Шигапов Р.Р. несвоевременно представил налоговую декларацию по налогу на добавленную стоимость за 1 квартал 2021 года,  представленная 21 мая 2021 года,  срок представления вышеуказанной   декларации не позднее 26 апреля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Шигапов Р.Р., являясь руководителем ООО «СТРОЙТЕХЭНЕРГОМОНТАЖ», несвоевременно представил налоговую декларацию по налогу на добавленную стоимость за 1 квартал 2021 года. Налоговая декларация представлена в налоговый орган 21 мая 2021 года. Налогоплательщики обязаны представлять в налоговые органы по месту своего учета соответствующую налоговую декларацию не позднее 26 апре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Шигапова Р.Р., как руководителя ООО «СТРОЙТЕХЭНЕРГОМОНТАЖ»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Шигапов Р.Р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Руководителя общества с ограниченной ответственностью «СТРОЙТЕХЭНЕРГОМОНТАЖ» Шигапова Р.Р. (ИНН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162/2022, КБК 73111601153019000140, УИН 03186909000000000 2798 0429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i w:val="false"/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