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/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161/2022 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84-01-2022-000657-77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9 апреля 2022 года</w:t>
        <w:tab/>
        <w:t>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Э.И. Галиуллина,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ФРОСТ-МАСТЕР» Кириковой К.В., </w:t>
      </w:r>
      <w:r>
        <w:rPr>
          <w:i/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ФРОСТ-МАСТЕР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далее – ООО «ФРОСТ-МАСТЕР»</w:t>
      </w:r>
      <w:r>
        <w:rPr>
          <w:sz w:val="28"/>
          <w:szCs w:val="28"/>
        </w:rPr>
        <w:t xml:space="preserve">) </w:t>
      </w:r>
      <w:r>
        <w:rPr>
          <w:i w:val="false"/>
          <w:sz w:val="28"/>
          <w:szCs w:val="28"/>
        </w:rPr>
        <w:t>Кириковой К.В. по статье 15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Кирикова К.В.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Кириковой К.В., по имеющимся материалам  дел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з протокола №**** об административном правонарушении от 28 марта 2022 года следует, что руководитель ООО «ФРОСТ-МАСТЕР» Кирикова К.В. несвоевременно представила налоговую декларацию по налогу на добавленную стоимость за 1 квартал 2021 года,  представленная 27 апреля 2021 года,  срок представления вышеуказанной  декларации не позднее 26 апреля  2021  года. 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ким образом, Кирикова К.В., являясь руководителем ООО «ФРОСТ-МАСТЕР», несвоевременно представила налоговую декларацию по налогу на добавленную стоимость за 1 квартал 2021 года. Налоговая декларация представлена в налоговый орган 27 апреля  2021 года. Налогоплательщики обязаны представлять в налоговые органы по месту своего учета соответствующую налоговую декларацию не позднее 26 апреля 2021 год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Таким образом, нарушение Кириковой К.В., как руководителя  ООО «ФРОСТ-МАСТЕР</w:t>
      </w:r>
      <w:r>
        <w:rPr>
          <w:sz w:val="28"/>
          <w:szCs w:val="28"/>
        </w:rPr>
        <w:t xml:space="preserve">», </w:t>
      </w:r>
      <w:r>
        <w:rPr>
          <w:i w:val="false"/>
          <w:sz w:val="28"/>
          <w:szCs w:val="28"/>
        </w:rPr>
        <w:t xml:space="preserve">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Кирикова К.В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 общества с ограниченной ответственностью «ФРОСТ-МАСТЕР» Кирикову К.В. (ИНН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назначить ей административное наказание в виде  предупреждения.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