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160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0656-80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9 апрел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ТРАНСГАЗ» Фатыхова Б.Р., </w:t>
      </w:r>
      <w:r>
        <w:rPr>
          <w:i/>
          <w:sz w:val="28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ТРАНСГАЗ» (далее – ООО «ТРАНСГАЗ»)</w:t>
      </w:r>
      <w:r>
        <w:rPr/>
        <w:t xml:space="preserve"> </w:t>
      </w:r>
      <w:r>
        <w:rPr>
          <w:i w:val="false"/>
          <w:sz w:val="28"/>
          <w:szCs w:val="28"/>
        </w:rPr>
        <w:t>Фатыхова Б.Р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тыхов Б.Р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Фатыхова Б.Р.,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---- об административном правонарушении от 28 марта 2022 года следует, что руководитель ООО «ТРАНСГАЗ» Фатыхов Б.Р. несвоевременно представил налоговую декларацию по налогу на добавленную стоимость за 1 квартал 2021 года,  представленная 14 июля  2021 года,  срок представления вышеуказанной   декларации не позднее 26 апреля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Фатыхов Б.Р., являясь руководителем ООО «ТРАНСГАЗ», несвоевременно представил налоговую декларацию по налогу на добавленную стоимость за 1 квартал 2021 года. Налоговая декларация представлена в налоговый орган 14 июля  2021 года. Налогоплательщики обязаны представлять в налоговые органы по месту своего учета соответствующую налоговую декларацию не позднее 26 апреля 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Фатыхова Б.Р., как руководителя ООО «ТРАНСГАЗ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Фатыхов Б.Р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Руководителя общества с ограниченной ответственностью «ТРАНСГАЗ» Фатыхова Б.Р. (ИНН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</w:t>
      </w:r>
      <w:r>
        <w:rPr/>
        <w:t xml:space="preserve"> </w:t>
      </w:r>
      <w:r>
        <w:rPr>
          <w:i w:val="false"/>
          <w:sz w:val="28"/>
          <w:szCs w:val="28"/>
        </w:rPr>
        <w:t>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160/2022, КБК 73111601153010005140, УИН 03186909000000000 2798 0309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