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150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2-000596-6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8 апреля  2022 года                                                               город Казань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Хайруллина Я.А., «изъято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Хайруллина Я.А. по части 1 статьи 12.8 Кодекса Российской Федерации об административных правонарушениях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айруллин Я.А. в судебном заседании вину признал, в содеянном раскаялся, суду пояснил, что 20 марта 2022 года, ночью, по просьбе соседа, переставлял  свою автомашину «ВАЗ 2114», на другое парковочное место. В этот момент, был остановлен инспектором ГИБДД, ему было предложено пройти освидетельствование на состояние опьянения прибором алкотектор, он согласился, в присутствии двух понятых было установлено состояние его опьянения, с результатами прибора он согласился, проехать в медицинское учреждение не просился. Накануне вечером до его задержания употреблял дома безалкогольное пиво, выпил 3 бутылки объемом 0,5 л.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Хайруллина Я.А., просмотрев видеозапись с места административного правонарушения и исследовав письменные материалы дела,  суд приходит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Хайруллин Я.А. находился в состоянии алкогольного опьянения, явились запах алкоголя изо рта, нарушение речи, неустойчивость позы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20 марта 2022 года в 23 часа 36 минут инспектором</w:t>
      </w:r>
      <w:r>
        <w:rPr>
          <w:sz w:val="28"/>
        </w:rPr>
        <w:t xml:space="preserve"> ДПС 1/2/1 ГИБДД УМВД России по городу Казани старшим лейтенантом полиции Исхаковым И.И. в отношении </w:t>
      </w:r>
      <w:r>
        <w:rPr>
          <w:sz w:val="28"/>
          <w:szCs w:val="28"/>
        </w:rPr>
        <w:t xml:space="preserve">Хайруллина Я.А.  </w:t>
      </w:r>
      <w:r>
        <w:rPr>
          <w:sz w:val="28"/>
        </w:rPr>
        <w:t xml:space="preserve">составлен протокол 16 РТ №----- от 20 марта 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Хайруллин Я.А.  20 марта 2022 года в 23 часа 00 минут у дома 66 по улице Чуйкова  города Казани,  управлял автомобилем «ВАЗ 2114», без государственного регистрационного номера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- от 20 марта 2022 года, концентрация абсолютного этилового спирта в выдыхаемом воздухе у Хайруллина Я.А.  составила 0,199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- от 20  марта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- об отстранении от управления транспортным средством от 20 марта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156411 от 20 марта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Хайруллина Я.А., с результатами проведенного освидетельствования Хайруллин Я.А.  согласился, указав об этом в соответствующей графе, проставив свою подпис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СТ №---- о задержании транспортного средства от 21 марта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1/2/1 ГИБДД УМВД России по  городу Казани старшего лейтенанта полиции И.И.И. от 21  марта 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Хайруллина Я.А. 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Хайруллина Я.А. 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Хайруллин Я.А. 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Хайруллина Я.А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 а также состояние его здоровь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Хайруллину Я.А. 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ллина Я.А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ГРКЦ НБ Республики Татарстан Банка России г. Казань, БИК 019205400, УИН 188 104 162 22 000 0 50171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Хайруллин Я.А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