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5-148/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4-01-2022-000595-6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апреля  2022  года</w:t>
        <w:tab/>
        <w:tab/>
        <w:t xml:space="preserve">                           </w:t>
        <w:tab/>
        <w:t xml:space="preserve">           город Казань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40"/>
        </w:rPr>
        <w:t xml:space="preserve"> </w:t>
      </w:r>
      <w:r>
        <w:rPr>
          <w:sz w:val="28"/>
          <w:szCs w:val="40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Балашова А.Г., «изъято»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5 марта 2022 года  примерно в  10 часов 45 минут  в  здании судебных участков №3,4,8,9 мировых судей по Ново-Савиновскому судебному району города Казани Республики Татарстан, расположенного по адресу: город Казань, улица Адоратского, дом 12Б, Балашов А.Г., находясь с признаками алкогольного опьянения, а именно при беседе исходил резкий запах алкоголя изо рта, имел невнятную речь, пытался пройти через стационарный металлоискатель, не исполнив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на замечания судебных приставов по ОУПДС не реагировал, тем самым совершил административное правонарушение, предусмотренное частью 2 статьи 17.3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 А.Г. извещен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ся,  причина неявки суду неизвестна. Ходатайство об отложении рассмотрения дела в суд не поступал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708"/>
        <w:jc w:val="both"/>
        <w:rPr/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8"/>
            <w:szCs w:val="28"/>
          </w:rPr>
          <w:t>частью 3 статьи 28.6</w:t>
        </w:r>
      </w:hyperlink>
      <w:r>
        <w:rPr>
          <w:sz w:val="28"/>
          <w:szCs w:val="2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/>
      </w:pPr>
      <w:r>
        <w:rPr>
          <w:sz w:val="28"/>
          <w:szCs w:val="28"/>
        </w:rPr>
        <w:t>Суд считает возможным рассмотреть дело в отсутствие Балашова А.Г.,  по имеющимся материалам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и 2 статьи 17.3 Кодекса Российской Федерации об административных правонарушениях, административная ответственность наступает за </w:t>
      </w:r>
      <w:r>
        <w:rPr>
          <w:bCs/>
          <w:sz w:val="28"/>
          <w:szCs w:val="2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и влечет наложение административного штрафа в размере от пятисот до одной тысячи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: протоколом об административном правонарушении от 25 марта  2022 года; рапортом судебного пристава по ОУПДС  Арутюнян А.С. от 25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приведенных доказательств и их оценка позволяют суду сделать вывод о том, что вина Балашова А.Г. является доказанной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у 1 статьи 11 Федерального закона от 21.07.1997 N 118-ФЗ "О судебных приставах" судебный пристав по обеспечению установленного порядка деятельности судов обязан поддерживать общественный порядок в здании, помещениях с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 Федерального закона от 21.07.1997 N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Правил поведения в здании (помещении) судебного участка мирового судьи Республики Татарстан, утвержденных Приказом МЮ РТ от 25.04.2007 N 01-01/21 "Об утверждении Правил поведения в здании (помещении) судебного участка мирового судьи Республики Татарстан" (далее – Правила) посетители обязаны: - соблюдать установленный порядок деятельности судебного участка мирового судьи и нормы поведения в общественных местах; - 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 - выполнять законные требования и распоряжения мирового судьи, работников его аппарата и судебных пристав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. Правил посетителям запрещается находиться в здании (помещении) судебного участка мирового судьи в состоянии алкогольного, наркотического и токсического опьян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 суд считает установленным, что своими действиями Балашов А.Г. совершил административное правонарушение, предусмотренное частью 2 статьи 17.3 Кодекса Российской Федерации об административных правонарушениях,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итывается характер правонарушения, сведения о личности  Балашова А.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Балашову А.Г. минимальный размер наказания, предусмотренный санкцией части 2 статьи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лашова А.Г. привлечь к административной ответственности по части 2 статьи 17.3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Отделение НБ Республика Татарстан, (№5-148/2022), БИК 019205400, КБК 73111601173019000140, УИН 03186909 000 000 000 2807 4051.</w:t>
      </w:r>
    </w:p>
    <w:p>
      <w:pPr>
        <w:pStyle w:val="Normal"/>
        <w:ind w:hanging="110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left="110" w:firstLine="4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</w:t>
      </w:r>
      <w:r>
        <w:rPr>
          <w:sz w:val="28"/>
          <w:szCs w:val="40"/>
        </w:rPr>
        <w:t xml:space="preserve">Э.И. Галиуллина 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4210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