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/>
      </w:pPr>
      <w:r>
        <w:rPr>
          <w:i w:val="false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5-144/2022 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84-01-2022-000570-47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</w:rPr>
        <w:t>21 апреля 2022 года</w:t>
        <w:tab/>
        <w:t>город Казань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Э.И. Галиуллина,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НУР» Керимова М.Т. оглы, «изъято» 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Республики Татарстан имеется  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ООО «НУР</w:t>
      </w:r>
      <w:r>
        <w:rPr>
          <w:sz w:val="28"/>
          <w:szCs w:val="28"/>
        </w:rPr>
        <w:t xml:space="preserve">» </w:t>
      </w:r>
      <w:r>
        <w:rPr>
          <w:i w:val="false"/>
          <w:sz w:val="28"/>
          <w:szCs w:val="28"/>
        </w:rPr>
        <w:t>(далее – ООО «НУР»</w:t>
      </w:r>
      <w:r>
        <w:rPr>
          <w:sz w:val="28"/>
          <w:szCs w:val="28"/>
        </w:rPr>
        <w:t xml:space="preserve">) </w:t>
      </w:r>
      <w:r>
        <w:rPr>
          <w:i w:val="false"/>
          <w:sz w:val="28"/>
          <w:szCs w:val="28"/>
        </w:rPr>
        <w:t>Керимова М.Т. по статье 15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Керимов М.Т.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Керимова М.Т., по имеющимся материалам  дела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Из протокола №**** об административном правонарушении от 21 марта 2022 года следует, что ООО «НУР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несвоевременно представил налоговую декларацию по налогу на добавленную стоимость за 1 квартал 2021 года,  представленная 05 июня  2021 года,  срок представления вышеуказанной декларации не позднее 26  апреля 2021  года. 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Таким образом, Керимов М.Т. являясь руководителем ООО «НУР», несвоевременно представил налоговую декларацию по налогу на добавленную стоимость за 1 квартал 2021 года. Налоговая декларация представлена в налоговый орган 05 июня 2021 года. Налогоплательщики обязаны представлять в налоговые органы по месту своего учета соответствующую налоговую декларацию не позднее 26 апреля  2021 года.   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Таким образом, нарушение Керимова М.Т., как руководителя  ООО «НУР</w:t>
      </w:r>
      <w:r>
        <w:rPr>
          <w:sz w:val="28"/>
          <w:szCs w:val="28"/>
        </w:rPr>
        <w:t xml:space="preserve">», </w:t>
      </w:r>
      <w:r>
        <w:rPr>
          <w:i w:val="false"/>
          <w:sz w:val="28"/>
          <w:szCs w:val="28"/>
        </w:rPr>
        <w:t xml:space="preserve">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Керимов М.Т. совершил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Руководителя общества с ограниченной ответственностью «НУР» Керимова М.Т. олгы (ИНН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значить ему административное наказание в виде  административного штрафа в размере 300 (триста)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</w:t>
      </w:r>
      <w:r>
        <w:rPr>
          <w:i w:val="false"/>
          <w:color w:val="000000"/>
          <w:sz w:val="28"/>
          <w:szCs w:val="28"/>
          <w:shd w:fill="FFFFFF" w:val="clear"/>
        </w:rPr>
        <w:t>019205400,</w:t>
      </w:r>
      <w:r>
        <w:rPr>
          <w:i w:val="false"/>
          <w:color w:val="000000"/>
          <w:sz w:val="17"/>
          <w:szCs w:val="17"/>
          <w:shd w:fill="FFFFFF" w:val="clear"/>
        </w:rPr>
        <w:t xml:space="preserve"> </w:t>
      </w:r>
      <w:r>
        <w:rPr>
          <w:i w:val="false"/>
          <w:sz w:val="28"/>
          <w:szCs w:val="28"/>
        </w:rPr>
        <w:t xml:space="preserve">Отделение НБ Республика Татарстан, №5-144/2022, КБК </w:t>
      </w:r>
      <w:r>
        <w:rPr>
          <w:i w:val="false"/>
          <w:color w:val="000000"/>
          <w:sz w:val="28"/>
          <w:szCs w:val="28"/>
        </w:rPr>
        <w:t>73111601153010005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000000000 2804 4312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i w:val="false"/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