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143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0569-50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21 апрел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ПАРТНЕР» Шайдуллина Р.Ф., «изъято», 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ПАРТНЕР» (далее – ООО «ПАРТНЕР»)</w:t>
      </w:r>
      <w:r>
        <w:rPr/>
        <w:t xml:space="preserve"> </w:t>
      </w:r>
      <w:r>
        <w:rPr>
          <w:i w:val="false"/>
          <w:sz w:val="28"/>
          <w:szCs w:val="28"/>
        </w:rPr>
        <w:t>Шайдуллина Р.Ф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йдуллин Р.Ф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Шайдуллина Р.Ф.,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 протокола №**** об административном правонарушении от 21 марта 2022 года следует, что руководитель ООО «ПАРТНЕР» Шайдуллин Р.Ф. несвоевременно представил налоговую декларацию по налогу на добавленную стоимость за 1 квартал 2021 года,  представленная 17 мая 2021 года,  срок представления вышеуказанной декларации не позднее 26  апреля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Шайдуллин Р.Ф., являясь руководителем ООО «ПАРТНЕР», несвоевременно представил налоговую декларацию по налогу на добавленную стоимость за 1 квартал 2021 года. Налоговая декларация представлена в налоговый орган 17 мая  2021 года. Налогоплательщики обязаны представлять в налоговые органы по месту своего учета соответствующую налоговую декларацию не позднее 26 апреля 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Шайдуллин Р.Ф., как руководителя ООО «ПАРТНЕР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Шайдуллин Р.Ф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«ПАРТНЕР» Шайдуллина Р.Ф. (ИНН ****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</w:t>
      </w:r>
      <w:r>
        <w:rPr/>
        <w:t xml:space="preserve"> </w:t>
      </w:r>
      <w:r>
        <w:rPr>
          <w:i w:val="false"/>
          <w:sz w:val="28"/>
          <w:szCs w:val="28"/>
        </w:rPr>
        <w:t>административное наказание в виде  административного штрафа в размере 300 (триста) рублей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Реквизиты для уплаты штрафа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143/2022, КБК 73111601153010005140, УИН 03186909000000000 2804 4336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