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140/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66-59</w:t>
      </w:r>
    </w:p>
    <w:p>
      <w:pPr>
        <w:pStyle w:val="Heading2"/>
        <w:ind w:right="535" w:hanging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  марта 2022 года</w:t>
        <w:tab/>
        <w:tab/>
        <w:tab/>
        <w:tab/>
        <w:tab/>
        <w:t xml:space="preserve">    </w:t>
        <w:tab/>
        <w:t xml:space="preserve">       город Каза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 Э.И. Галиулли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420132, город Казань, улица Адоратского, дом 29 А),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Федосеева А.А., «изъято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отоколу №--- об административном правонарушении от 24 марта 2022 года, 23 марта 2022 года в 22 часа 50 минут у Федосеева А.А., который находился на девятом этаже подъезда №- дома 16 А по улице Гаврилова города Казани, было изъяты 24 свертки, обмотанные в изоленту, при этом Федосеев А.А.  имел признаки наркотического опьянения а именно:  заторможенность реакции,  поведение, не соответстветствующее обстановке, зрачки расширены, в присутствии двух понятых отказался от прохождения медицинского освидетельствования на состояние наркотического опьянения, то есть не выполнил законное требование уполномоченного должностного лица о прохождении медицинского освидетельствования, в отношении которого имелись достаточные основания полагать, что он потребил наркотические вещества без назначения вра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сеев А.А. при рассмотрении дела вину признал, в содеянном раскаялся, суду пояснил, что отказался пройти медицинское освидетельствование на состояние наркотического опьянения, так как  употреблял наркотические препараты  путем курения 16 февраля 2022 года в день своего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Федосеева А.А. и исследовав письменные материалы дела, суд приходит к следующему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Согласно части 2 статьи 20.20 </w:t>
      </w:r>
      <w:r>
        <w:rPr>
          <w:sz w:val="28"/>
          <w:szCs w:val="28"/>
        </w:rPr>
        <w:t>Кодекса Российской Федерации об административных правонарушениях, административная ответственность наступает за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материалами дела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 от №*** от 24 марта 2022 года, из которого усматривается, что при обстоятельствах, указанных в протоколе, Федосеев А.А. не выполнил законное требование уполномоченного на то должностного лица о прохождении медицинского освидетельствования на состояние наркотического опьянени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отоколом №** об административном задерждании от 24 марта 2022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№** о доставлении от 23 марта  2022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ОНК С.И.В. от 23 марта  2022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3 марта 2022 года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понятых К.А.В. и Л.А.В. от 23 марта 2022  го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ми объяснениями Федосеева А.А. от 23 марта 2022 год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ГАУЗ «Республиканский наркологический диспансер МЗ РТ» от 24 марта 2022 года, согласно которого Федосеев А.А. на учете у нарколога  не состоит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Федосеев А.А. своими действиями совершил административное правонарушение, предусмотренное частью 2 статьи 20.20 Кодекса Российской  Федерации об административных правонарушениях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раскаяние в содеянном, сведения о личности Федосеева А.А., который ранее неоднократно привлекался к административной ответственности, его имущественное положение и состояние его здоровья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качестве обстоятельств, смягчающих административную ответственность, суд учитывает признание вины, раскаяние в содеянном,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наличие на иждивении троих молелетних детей, а также состояние его здоровья.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етом всех обстоятельств по делу и личности Федосеева А.А., а также его имущественное положение, суд  не находит оснований для  назначения Федосееву А.А. административного наказания в виде административного штрафа и считает необходимым назначить Федосееву А.А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 Федерации об административных правонарушениях, су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сеева А.А. привлечь к административной ответственности по части 2 статьи 20.20 Кодекса Российской  Федерации об административных правонарушениях и назначить ему административное наказание в виде  административного ареста сроком на 5 (пять) суток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инстративного наказания исчислять с момента доставления в отдел полиции с 22 часов 00 минут 23 марта 2022 года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ировой судья                                                                            Э.И. Галиуллин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