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38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50-10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4 апреля 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Фадеева Р.А., </w:t>
      </w:r>
      <w:r>
        <w:rPr>
          <w:i w:val="false"/>
          <w:sz w:val="28"/>
        </w:rPr>
        <w:t>«изъято»</w:t>
      </w:r>
      <w:r>
        <w:rPr>
          <w:i w:val="false"/>
          <w:sz w:val="28"/>
          <w:szCs w:val="28"/>
        </w:rPr>
        <w:t>,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---- от 06 марта  2022 года Нигматуллин Б.Р. не уплатил административный штраф по постановлению №---- от 08 ноября 2021 года по делу об административном правонарушении в размере 500 (пятьсот)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Фадеев Р.А. извещен о месте, дне и времени рассмотрения дела путем направления смс-сообщения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 возможным рассмотреть дело в отсутствие Фадеева Р.А., 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- от 06 марта 2022 года; постановлением №---- по делу об административном правонарушении от 08 ноя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08 ноября 2021 года Фадеев Р.А.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2 ноября 2021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Фадеевым Р.А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19 январ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--  по делу об административном правонарушении от 08 ноября  2021 года в размере 5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Фадеев Р.А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Фадеева Р.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Фадееву Р.А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деева Р.А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138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 xml:space="preserve">03186909000000000 2797 5030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