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136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0548-16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21 апре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ВИНСТАЙЛ» Солдатова А.В., «изъято», 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ВИНСТАЙЛ» (далее – ООО «ВИНСТАЙЛ»)</w:t>
      </w:r>
      <w:r>
        <w:rPr/>
        <w:t xml:space="preserve"> </w:t>
      </w:r>
      <w:r>
        <w:rPr>
          <w:i w:val="false"/>
          <w:sz w:val="28"/>
          <w:szCs w:val="28"/>
        </w:rPr>
        <w:t>Солдатова А.В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лдатов А.В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Солдатова А.В.,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***** об административном правонарушении от 15 марта 2022 года следует, что руководитель ООО «ВИНСТАЙЛ» Солдатов А.В. несвоевременно представил налоговую декларацию по налогу на добавленную стоимость за 1 квартал 2021 года,  представленная 27 апреля 2021 года,  срок представления вышеуказанной декларации не позднее 26  апреля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Солдатов А.В., являясь руководителем ООО «ВИНСТАЙЛ», несвоевременно представил налоговую декларацию по налогу на добавленную стоимость за 1 квартал 2021 года. Налоговая декларация представлена в налоговый орган 27 апреля  2021 года. Налогоплательщики обязаны представлять в налоговые органы по месту своего учета соответствующую налоговую декларацию не позднее 26 апреля 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Солдатова А.В., как руководителя ООО «ВИНСТАЙЛ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Солдатов А.В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ВИНСТАЙЛ» Солдатова А.В.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назначить ему административное наказание в виде  предупреждения.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