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5-134/2022 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: 16MS0184-01-2022-000546-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8 апреля 2022 года</w:t>
        <w:tab/>
        <w:tab/>
        <w:tab/>
        <w:tab/>
        <w:tab/>
        <w:t xml:space="preserve">      </w:t>
        <w:tab/>
        <w:t xml:space="preserve">  город Казань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Мировой судья судебного участка № 11 по Ново-Савиновскому судебному району города Казани Республики Татарстан Галиуллина Э.И.,  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отношении  Сагитовой И.А., «изъято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удебный участок №11 </w:t>
      </w:r>
      <w:r>
        <w:rPr>
          <w:sz w:val="28"/>
          <w:szCs w:val="40"/>
        </w:rPr>
        <w:t>по Ново-Савиновскому судебному району</w:t>
      </w:r>
      <w:r>
        <w:rPr>
          <w:sz w:val="28"/>
          <w:szCs w:val="28"/>
        </w:rPr>
        <w:t xml:space="preserve"> города Казани Республики Татарстан поступил административный материал в отношении Сагитовой И.А. по статье 19.13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13 марта 2022 года в 00 часов 40 минут Сагитова И.А., находясь по адресу: город Казань, улица Ямашева, дом 22А, квартира №, осуществила заведомо ложный вызов  специализированных служб, а именно сообщила, что ее «избил агрессивный сын, дома муж инвалид 2 группы»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гитова И.А.  извещена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ась, причина неявки суду неизвестна. Ходатайство об отложении рассмотрения дела в суд не поступало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/>
      </w:pPr>
      <w:r>
        <w:rPr>
          <w:sz w:val="28"/>
        </w:rPr>
        <w:t>Таким образом, суд считает возможным рассмотреть данное дело в отсутствие</w:t>
      </w:r>
      <w:r>
        <w:rPr>
          <w:sz w:val="28"/>
          <w:szCs w:val="28"/>
        </w:rPr>
        <w:t xml:space="preserve"> Сагитовой И.А., п</w:t>
      </w:r>
      <w:r>
        <w:rPr>
          <w:sz w:val="28"/>
        </w:rPr>
        <w:t>о имеющимся материалам дел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е 19.13 Кодекса Российской  Федерации об административных правонарушениях, административная ответственность наступает за заведомо ложный вызов пожарной охраны, полиции, скорой медицинской помощи или иных специализированных служб и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административного правонарушения  подтверждается следующи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---- от 13 марта 2022 года, согласно которому установлен факт заведомо ложного вызова поли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 объяснениями Сагитовой И.А. от 13  марта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 объяснениями Сагитова Л.Р. от 13  марта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исьменными  объяснениями Сагитова Р.В. от 13  марта 202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отрудника УУП ОП №6 «Савиново» А.Р.К. от 13 марта  2022 года. 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кт совершения вышеуказанного административного правонарушения Сагитовой И.А., суд считает установленным.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и действиями Сагитова И.А. совершила административное правонарушение, предусмотренное статьей 19.13 Кодекса Российской  Федерации об административных правонарушениях - заведомо ложный вызов полиц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личности Сагитова И.А.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  <w:tab/>
        <w:tab/>
        <w:tab/>
        <w:t>С учетом всех обстоятельств, суд считает необходимым назначить Сагитовой И.А. минимальный размер наказания, предусмотренный санкцией статьи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гитову И.А. привлечь к административной ответственности по статье 19.13 Кодекса Российской  Федерации об административных правонарушениях и назначить ей административное наказание в виде административного  штрафа в размере 1000 (одна тысяча) рублей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квизиты для уплаты штрафа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</w:t>
      </w:r>
      <w:r>
        <w:rPr>
          <w:color w:val="000000"/>
          <w:sz w:val="28"/>
          <w:szCs w:val="28"/>
          <w:shd w:fill="FFFFFF" w:val="clear"/>
        </w:rPr>
        <w:t>019205400,</w:t>
      </w:r>
      <w:r>
        <w:rPr>
          <w:color w:val="000000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 xml:space="preserve">Отделение НБ Республика Татарстан, №5-134/2022, КБК </w:t>
      </w:r>
      <w:r>
        <w:rPr>
          <w:color w:val="000000"/>
          <w:sz w:val="28"/>
          <w:szCs w:val="28"/>
        </w:rPr>
        <w:t>73111 6011 93019000 140</w:t>
      </w:r>
      <w:r>
        <w:rPr>
          <w:sz w:val="28"/>
          <w:szCs w:val="28"/>
        </w:rPr>
        <w:t xml:space="preserve">, УИН </w:t>
      </w:r>
      <w:r>
        <w:rPr>
          <w:color w:val="000000"/>
          <w:sz w:val="28"/>
          <w:szCs w:val="28"/>
          <w:shd w:fill="FFFFFF" w:val="clear"/>
        </w:rPr>
        <w:t>03186909000000000 2807 412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2">
        <w:r>
          <w:rPr>
            <w:rStyle w:val="InternetLink"/>
            <w:color w:val="000000"/>
            <w:sz w:val="28"/>
            <w:szCs w:val="28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</w:rPr>
          <w:t>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3544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</w:t>
      </w:r>
      <w:r>
        <w:rPr>
          <w:sz w:val="28"/>
        </w:rPr>
        <w:t>Э.И. Галиуллина</w:t>
      </w:r>
    </w:p>
    <w:p>
      <w:pPr>
        <w:pStyle w:val="TextBody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