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132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0544-2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апреля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Речаник Д.А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 марта 2022 года  примерно в  11 часов 00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Речаник Д.А., находясь с признаками алкогольного опьянения, а именно при беседе исходил резкий запах алкоголя изо рта, имел невнятную речь, пытался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чаник Д.А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Речаник Д.А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15 марта  2022 года; рапортами судебных приставов по ОУПДС  Бурова И.А. и Арутюнян А.С. от 15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Речаник Д.А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Речаник Д.А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 Речаник Д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Речаник Д.А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чаник Д.А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32/2022), БИК 019205400, КБК 73111601173019000140, УИН 03186909 000 000 000 2804 4299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