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8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8-4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2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Гайнутдинова К.Р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от 21 марта 2022 года Гайнутдинов К.Р. не уплатил административный штраф по постановлению №---- от 09 декабря 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йнутдинов К.Р. при рассмотрении дела вину  признал,  в содеянном раскаялся, суду пояснил, что не оплатил в установленный срок данный штраф,  поскольку не было материальной возможности оплатить  данный штраф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Гайнутдинова К.Р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21 марта 2022 года; постановлением №---- по делу об административном правонарушении от 09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декабря  2021 года Гайнутдинов К.Р. привлечен к административной ответственности по части 1 статьи 12.3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1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йнутдиновым К.Р. по делу об административном правонарушении  по части 1 статьи 12.3 Кодекса Российской Федерации об административных правонарушениях подлежал уплате со дня вступления постановления в законную силу до 18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 по делу об административном правонарушении от 09 декабря 2021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йнутдинов К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айнутдинова К.Р., который ранее привлекался к административной ответственности в области дорожного движения, его имущественное положение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Гайнутдинова К.Р., который склонен к совершению административных правонарушений, а также  его имущественное положение,  суд  не находит оснований для  назначения Гайнутдинову К.Р. административного наказания в виде административного штрафа и считает необходимым назначить Гайнутдинову К.Р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айнутдинова К.Р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5 (пять) суток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21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