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27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37-49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22 марта 2022 года                                                           город Казань</w:t>
      </w:r>
    </w:p>
    <w:p>
      <w:pPr>
        <w:pStyle w:val="Normal"/>
        <w:jc w:val="both"/>
        <w:rPr>
          <w:rStyle w:val="FontStyle11"/>
          <w:sz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rStyle w:val="FontStyle11"/>
          <w:i/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 Галиуллина Э.И.,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Гайнутдинова К.Р., «изъято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- от 21 марта 2022 года Гайнутдинов К.Р. не уплатил административный штраф по постановлению №---- от 09 декабря  2021 года  по делу об административном правонарушении в размере 800 (восемьсот) 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йнутдинов К.Р. при рассмотрении дела вину  признал,  в содеянном раскаялся, суду пояснил, что не оплатил в установленный срок данный штраф,  поскольку не было материальной возможности оплатить  данный штраф. Обязуется в ближайшее время его оплатить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Гайнутдинова К.Р. и исследовав письменные материалы дела, суд приходит к следующему.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 от 21 марта 2022 года; постановлением №---- по делу об административном правонарушении от 09 дека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09 декабря  2021 года Гайнутдинов К.Р. привлечен к административной ответственности по части 2 статьи 12.37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8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1 дека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айнутдиновым К.Р. по делу об административном правонарушении  по части 2 статьи 12.37 Кодекса Российской Федерации об административных правонарушениях подлежал уплате со дня вступления постановления в законную силу до 18 феврал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---- по делу об административном правонарушении от 09 декабря 2021 года в размере 8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айнутдинов К.Р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Гайнутдинова К.Р., который ранее привлекался к административной ответственности в области дорожного движения, его имущественное положение, а также состояние е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а также состояние его здоровья.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 учетом всех обстоятельств по делу и личности Гайнутдинова К.Р., который склонен к совершению административных правонарушений, а также  его имущественное положение,  суд  не находит оснований для  назначения Гайнутдинову К.Р. административного наказания в виде административного штрафа и считает необходимым назначить Гайнутдинову К.Р. административное наказание в виде административного арест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Гайнутдинова К.Р. привлечь к административной ответственности по части 1 статьи 20.25  Кодекса Российской Федерации об административных правонарушениях и назначить ему административное наказание  в виде административного  ареста сроком на 3 (трое) суток.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Срок административного наказания исчислять с момента доставления в отдел полиции  с 11 часов 00  минут 21 марта 2022 год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