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6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6-52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3 апрел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- от 11 марта 2022 года Гюндогду С. не уплатил административный штраф по постановлению №---- от 13 дека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юндогду С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- от 11 марта 2022 года; постановлением №----  по делу об административном правонарушении от 13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1 декабря 2021 года Гюндогду С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5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2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11 декабря 2021 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юндогду 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126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796 4589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