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5-5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**** от 11 марта 2022 года Гюндогду С. не уплатил административный штраф по постановлению №**** от 11 дека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**** от 11 марта 2022 года; постановлением №****  по делу об административном правонарушении от 11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дека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4 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1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11 декабря 2021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5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96 441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