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4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4-58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3 апрел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- от 11 марта 2022 года Гюндогду С. не уплатил административный штраф по постановлению №--- от 11 дека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юндогду С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- от 11 марта 2022 года; постановлением №----  по делу об административном правонарушении от 11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1 декабря 2021 года Гюндогду С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4 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1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11 декабря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юндогду 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124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796 447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