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23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33-61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3 апрел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Галиуллина Э.И.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Гюндогду С., </w:t>
      </w:r>
      <w:r>
        <w:rPr>
          <w:i w:val="false"/>
          <w:sz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РТ №---- от 11 марта 2022 года Гюндогду С. не уплатил административный штраф по постановлению №---- от 11 декабря 2021 года  по делу об административном правонарушении в размере 500 (пятьсот)   рублей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юндогду С. извещен о месте, дне и времени рассмотрения дела путем направления смс-сообщения,  до начала судебного заседания обратился в суд с заявлением о рассмотрении дела в его отсутствие, вину признает, в содеянном раскаивается, указав, что штраф не оплачен ввиду тяжелого материального положения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юндогду С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РТ №---- от 11 марта 2022 года; постановлением №----  по делу об административном правонарушении от 11 дека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1 декабря 2021 года Гюндогду С. привлечен к административной ответственности по части 2 статьи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4 дека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юндогду С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21 февра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 по делу об административном правонарушении от 11 декабря 2021  года в размере 5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юндогду С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Гюндогду С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качестве обстоятельств, смягчающих административную ответственность, суд учитывает  признание вины, раскаяние в содеянном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юндогду С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юндогду С. 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  <w:szCs w:val="28"/>
        </w:rPr>
        <w:t xml:space="preserve">, (наименование платежа №5-123/2022г.)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 000 000 000 2796 4530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right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