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121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531-67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24 марта 2022 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Галиуллина Э.И.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Гюндогду С.,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**** от  11 марта 2022 года Гюндогду С. не уплатил административный штраф по постановлению №--- от 29 октября 2021 года  по делу об административном правонарушении в размере 500 (пятьсот)   рублей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юндогду С. извещен о месте, дне и времени рассмотрения дела путем направления смс-сообщения,  до начала судебного заседания обратился в суд с заявлением о рассмотрении дела в его отсутствие, вину признает, в содеянном раскаивается, указав, что штраф не оплачен ввиду тяжелого материального положения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Гюндогду С., 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--- от 11 марта 2022 года; постановлением №---- по делу об административном правонарушении от 29  октября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29 октября 2021 года Гюндогду С. привлечен к административной ответственности по части 2 статьи 12.9 Кодекса Российской 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11 ноя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Гюндогду С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09 января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---- по делу об административном правонарушении от 29 октября 2021  года в размере 500 рублей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Гюндогду С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Гюндогду С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В качестве обстоятельств, смягчающих административную ответственность, суд учитывает  признание вины, раскаяние в содеянном.         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Гюндогду С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юндогду С.  привлечь к административной ответственности по части 1 статьи 20.25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 РТ (Министерство юстиции Республики Татарстан), КПП 165501001, ИНН 1654003139, ОКТМО 92701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БИК </w:t>
      </w:r>
      <w:r>
        <w:rPr>
          <w:i w:val="false"/>
          <w:color w:val="000000"/>
          <w:sz w:val="28"/>
          <w:szCs w:val="28"/>
          <w:shd w:fill="FFFFFF" w:val="clear"/>
        </w:rPr>
        <w:t>019205400</w:t>
      </w:r>
      <w:r>
        <w:rPr>
          <w:i w:val="false"/>
          <w:sz w:val="28"/>
          <w:szCs w:val="28"/>
        </w:rPr>
        <w:t xml:space="preserve">, (наименование платежа №5-121/2022г.), КБК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 xml:space="preserve">03186909 000 000 000 2757 3708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i w:val="false"/>
          <w:sz w:val="28"/>
          <w:szCs w:val="40"/>
        </w:rPr>
        <w:t xml:space="preserve">Э.И. Галиуллина 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right"/>
        <w:rPr>
          <w:i w:val="false"/>
          <w:i w:val="false"/>
          <w:sz w:val="28"/>
          <w:szCs w:val="40"/>
        </w:rPr>
      </w:pPr>
      <w:r>
        <w:rPr>
          <w:i w:val="false"/>
          <w:sz w:val="28"/>
          <w:szCs w:val="40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