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16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25-85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3 марта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Мотуз М.В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 от 22 февраля 2022 года Мотуз М.В. не уплатил административный штраф по постановлению №---- от 20 октября 2021  года  по делу об административном правонарушении в размере 500 (пятьсот) 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Мотуз М.В. извещен о месте, дне и времени рассмотрения дела путем направления смс-сообщения,  до начала судебного заседания обратился в суд с заявлением о рассмотрении дела в его отсутствие, вину признает, в содеянном раскаивается, указав, что штраф не оплачен ввиду тяжелого материального положения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i w:val="false"/>
          <w:sz w:val="28"/>
          <w:szCs w:val="28"/>
        </w:rPr>
        <w:t>Суд считает возможным рассмотреть дело в отсутствие Мотуз М.В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22 февраля 2022 года; постановлением №**** по делу об административном правонарушении от 20 октя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0 октября 2021 года Мотуз М.В. привлечен к административной ответственности по части 2 статьи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2 но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Мотуз М.В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31 дека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   по делу об административном правонарушении от 20 октября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Мотуз М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Мотуз М.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 признание вины, раскаяние в содеянном.</w:t>
      </w:r>
    </w:p>
    <w:p>
      <w:pPr>
        <w:pStyle w:val="Normal"/>
        <w:ind w:hanging="709"/>
        <w:jc w:val="both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Мотуз М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уз М.В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116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754 4162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