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13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18-09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3 марта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Кузнецова В.В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- от 25 февраля  2022 года Кузнецов В.В. не уплатил административный штраф по постановлению №----- от 30 октября 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Кузнецов В.В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Кузнецова В.В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25 февраля 2022 года; постановлением ----- по делу об административном правонарушении от 30 окт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30 октября  2021 года Кузнецов В.В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2 но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Кузнецовым В.В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0 января 2022 года. </w:t>
      </w:r>
    </w:p>
    <w:p>
      <w:pPr>
        <w:pStyle w:val="Normal"/>
        <w:tabs>
          <w:tab w:val="clear" w:pos="708"/>
          <w:tab w:val="left" w:pos="1418" w:leader="none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- по делу об административном правонарушении от 30 октября 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Кузнецов В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Кузнецова В.В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Кузнецову В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знецова В.В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113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03186909000000000 2754 4594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