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1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99-6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8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17 марта 2022 года Федагин С.В. не уплатил административный штраф по постановлению №**** от 11 ноября 2021 года  по делу об административном правонарушении в размере 800 (восем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 С.В. при рассмотрении дела вину  признал,  в содеянном раскаялся, суду пояснил, что не оплатил в установленный срок данный штраф, поскольку не следил за своими штрафами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Федагина С.В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17 марта 2022 года; постановлением №*** по делу об административном правонарушении от 11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ноября 2021 года Федагин С.В.  привлечен к административной ответственности по части 2 статьи 12.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3 ноя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37 Кодекса Российской Федерации об административных правонарушениях подлежал уплате со дня вступления постановления в законную силу до 21 января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*** по делу об административном правонарушении от 11 ноября 2021  года в размере 8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Федагина С.В., который ранее неоднократно привлекался к административной ответственности в обла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С учетом всех обстоятельств по делу и личности Федагина С.В., который склонен к совершению административных правонарушений, а также  его имущественное положение,  суд  не находит оснований для  назначения Федагину С.В. административного наказания в виде административного штрафа и считает необходимым назначить Федагину С.В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Федагина С.В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 4 (четыре) сутк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17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