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110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ИД: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498-69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18 марта 2022 года                                                           город Казань</w:t>
      </w:r>
    </w:p>
    <w:p>
      <w:pPr>
        <w:pStyle w:val="Normal"/>
        <w:jc w:val="both"/>
        <w:rPr>
          <w:rStyle w:val="FontStyle11"/>
          <w:sz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rStyle w:val="FontStyle11"/>
          <w:i/>
          <w:sz w:val="28"/>
          <w:szCs w:val="28"/>
        </w:rPr>
        <w:t>Мировой судья судебного участка №11 по Ново-Савиновскому судебному району города Казани Республики Татарстан  Галиуллина Э.И.,</w:t>
      </w:r>
    </w:p>
    <w:p>
      <w:pPr>
        <w:pStyle w:val="TextBody"/>
        <w:ind w:firstLine="709"/>
        <w:rPr>
          <w:rStyle w:val="FontStyle11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 Федагина С.В., «изъято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**** от 17 марта 2022 года Федагин С.В. не уплатил административный штраф по постановлению №**** от 09 ноября 2021 года  по делу об административном правонарушении в размере 500 (пятьсот)  рублей.</w:t>
      </w:r>
    </w:p>
    <w:p>
      <w:pPr>
        <w:pStyle w:val="Normal"/>
        <w:ind w:right="7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дагин С.В. при рассмотрении дела вину  признал,  в содеянном раскаялся, суду пояснил, что не оплатил в установленный срок данный штраф, поскольку не следил за своими штрафами. Обязуется в ближайшее время его оплатить.</w:t>
      </w:r>
    </w:p>
    <w:p>
      <w:pPr>
        <w:pStyle w:val="Normal"/>
        <w:ind w:right="7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Федагина С.В. и исследовав письменные материалы дела, суд приходит к следующему.</w:t>
      </w:r>
    </w:p>
    <w:p>
      <w:pPr>
        <w:pStyle w:val="Normal"/>
        <w:ind w:firstLine="6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**** от 17 марта 2022 года; постановлением №**** по делу об административном правонарушении от 09 ноября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09 ноября 2021 года Федагин С.В.  привлечен к административной ответственности по части 2 статьи 12.3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20 ноября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Федагиным С.В. по делу об административном правонарушении  по части 2 статьи 12.3 Кодекса Российской Федерации об административных правонарушениях подлежал уплате со дня вступления постановления в законную силу до 19 января 2021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>о постановлению №**** по делу об административном правонарушении от 09 ноября 2021 года в размере 500 рублей  суду не представлены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Федагин С.В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ри назначении наказания учитываются характер правонарушения, сведения о личности Федагина С.В., который ранее неоднократно привлекался к административной ответственности в области дорожного движения, а также и за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Смягчающими обстоятельствами, в силу статьи 4.2 Кодекса Российской Федерации об административных правонарушениях, судом признаются раскаяние лица, привлекаемого к административной ответственности, признание им вины.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 учетом всех обстоятельств по делу и личности Федагина С.В., который склонен к совершению административных правонарушений, а также  его имущественное положение,  суд  не находит оснований для  назначения Федагину С.В. административного наказания в виде административного штрафа и считает необходимым назначить Федагину С.В. административное наказание в виде административного арест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Федагина С.В. привлечь к административной ответственности по части 1 статьи 20.25  Кодекса Российской Федерации об административных правонарушениях и назначить ему административное наказание  в виде административного  ареста сроком на 3 (трое) суток.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рок административного наказания исчислять с момента доставления в отдел полиции  с 11 часов 00  минут 17 марта 2022 года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3">
    <w:name w:val="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