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09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0487-0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апреля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Рысаева П.А., </w:t>
      </w:r>
      <w:r>
        <w:rPr>
          <w:i/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9 марта 2022 года  примерно в  08.40 мин.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Рысаев П.А., во время прохождения через стационарный металлоискатель в здание суда, на требование судебного пристава выложить из карманов запрещенные предметы, ответил категорическим отказом, в ходе дальнейшей проверки ручным металлоискателем, у Рысаева П.А. был выявлен колюще-режущий предмет, а именно «ножницы и 2 шприца»,  то есть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саев П.А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Рысаева П.А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09 марта 2022  года; рапортом   судебного пристава по ОУПДС  Арутюнян А.С. от 09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Рысаева П.А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Рысаев П.А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Рысаева П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Рысаеву П.А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саева П.А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09/2022), БИК 019205400, КБК 73111601173019000140, УИН 03186909 000 000 000 2496 5697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