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08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486-08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7 марта 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Михайлова И.А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№**** от 16 марта 2022 года Михайлов И.В. не уплатил административный штраф по постановлению №**** от 27 ноября 2021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хайлов И.В. при рассмотрении дела вину признал, суду пояснил, что оплатил данный штраф лишь 17 марта 2022 года по причине того, что  не было реквизитов для уплаты штрафа. 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ыслушав Михайлова И.В. и исследовав письменные материалы дела, суд приходит к следующему.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№***** от 16 марта  2022 года; постановлением №**** по делу об административном правонарушении от 27 ноя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7 ноября 2021 года Михайлов И.В. привлечен к административной ответственности по части 2 статьи 19.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8 декабря  2021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Михайловым И.В. по делу об административном правонарушении  по части 2 статьи 19.24  Кодекса Российской Федерации об административных правонарушениях подлежал уплате со дня вступления постановления в законную силу до 05 февраля 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Штраф п</w:t>
      </w:r>
      <w:r>
        <w:rPr>
          <w:i w:val="false"/>
          <w:sz w:val="28"/>
          <w:szCs w:val="28"/>
        </w:rPr>
        <w:t xml:space="preserve">о постановлению №**** по делу об административном правонарушении от 27 ноября  2021 года в размере 500 рублей  оплачен Михайловым И.В. лишь 17 марта 2022 года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Михайлов И.В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Михайлова И.В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одного малолетнего ребенк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Михайлову И.В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хайлова  И.В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108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739 8450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