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107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184-01-2022-000472-5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4 апреля 2022 года</w:t>
        <w:tab/>
        <w:tab/>
        <w:tab/>
        <w:tab/>
        <w:tab/>
        <w:t xml:space="preserve">      </w:t>
        <w:tab/>
        <w:t xml:space="preserve">  город Казань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отношении  Надельшиной Л.В., </w:t>
      </w:r>
      <w:r>
        <w:rPr>
          <w:i/>
          <w:sz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удебный участок №11 </w:t>
      </w:r>
      <w:r>
        <w:rPr>
          <w:sz w:val="28"/>
          <w:szCs w:val="40"/>
        </w:rPr>
        <w:t>по Ново-Савиновскому судебному району</w:t>
      </w:r>
      <w:r>
        <w:rPr>
          <w:sz w:val="28"/>
          <w:szCs w:val="28"/>
        </w:rPr>
        <w:t xml:space="preserve"> города Казани Республики Татарстан поступил административный материал в отношении Надельшиной Л.В. по статье 19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26 февраля 2022 года в 15 часов 01 минуту Надельшина Л.В., находясь по адресу: город Казань, улица Ямашева, дом 94, квартира №, осуществила заведомо ложный вызов  специализированных служб, а именно сообщила в полицию, что сожитель украл  у нее 120 000 рублей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льшина Л.В. извещена о месте, дне и времени рассмотрения дела путем направления смс-сообщения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sz w:val="28"/>
        </w:rPr>
        <w:t>Таким образом, суд считает возможным рассмотреть данное дело в отсутствие</w:t>
      </w:r>
      <w:r>
        <w:rPr>
          <w:sz w:val="28"/>
          <w:szCs w:val="28"/>
        </w:rPr>
        <w:t xml:space="preserve"> Надельшиной Л.В., п</w:t>
      </w:r>
      <w:r>
        <w:rPr>
          <w:sz w:val="28"/>
        </w:rPr>
        <w:t>о имеющимся материалам де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19.13 Кодекса Российской  Федерации об административных правонарушениях, административная ответственность наступает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административного правонарушения 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00740 от 05 марта 2022 года, согласно которому установлен факт заведомо ложного вызова поли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отрудника 26 февраля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письменными  объяснениями Надельшиной Л.В. от 26 февраля  2022 года и от 05 марта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смотра места происшествия от 26 февраля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врио начальника смены ДЧ ОП №6 «Савиново» УМВД  России по г. Казани майора полиции М.П.А. от 22 февраля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А.Р.К. от 05 марта 2022 года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вышеуказанного административного правонарушения Надельшиной Л.В., суд считает установленным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и действиями Надельшина Л.В. совершила административное правонарушение, предусмотренное статьей 19.13 Кодекса Российской  Федерации об административных правонарушениях - заведомо ложный вызов поли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Надельшина Л.В., которая впервые привлекается к административной ответственности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  <w:tab/>
        <w:tab/>
        <w:tab/>
        <w:t>С учетом всех обстоятельств, суд считает необходимым назначить Надельшиной Л.В. минимальный размер наказания, предусмотренный санкцией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ьшину Л.В. привлечь к административной ответственности по статье 19.13 Кодекса Российской  Федерации об административных правонарушениях и назначить ей административное наказание в виде административного  штрафа в размере 1000 (одна тысяча) рублей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</w:t>
      </w:r>
      <w:r>
        <w:rPr>
          <w:color w:val="000000"/>
          <w:sz w:val="28"/>
          <w:szCs w:val="28"/>
          <w:shd w:fill="FFFFFF" w:val="clear"/>
        </w:rPr>
        <w:t>019205400,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 xml:space="preserve">Отделение НБ Республика Татарстан, №5-107/2022, КБК </w:t>
      </w:r>
      <w:r>
        <w:rPr>
          <w:color w:val="000000"/>
          <w:sz w:val="28"/>
          <w:szCs w:val="28"/>
        </w:rPr>
        <w:t>73111 6011 93019000 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 2796 584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</w:t>
      </w:r>
      <w:r>
        <w:rPr>
          <w:sz w:val="28"/>
        </w:rPr>
        <w:t>Э.И. Галиуллина</w:t>
      </w:r>
    </w:p>
    <w:p>
      <w:pPr>
        <w:pStyle w:val="TextBody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