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02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440-4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7 марта 2022 года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иззатуллина А.А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69 ПК №---- от 06 февраля 2022 года Гиззатуллин А.А. не уплатил административный штраф по постановлению №---- от 12 ноября 2021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иззатуллин А.А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>Суд считает возможным рассмотреть дело в отсутствие Гиззатуллина А.А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69 ПК №--- от 06 февраля 2022 года; постановлением №----  по делу об административном правонарушении от 12 но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2 ноября 2021 года Гиззатуллин А.А. привлечен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5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иззатуллиным А.А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5 январ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 по делу об административном правонарушении от 12 ноября 2021 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иззатуллин А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иззатуллина А.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иззатуллину А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иззатуллина А.А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ФК по Тверской области (Главное управление региональной безопасности Тверской области), ИНН 6950061404, КПП 695001001, ЕКС 401028105453700000029, каз/сч.03100643000000013600, Отделение Тверь Банка России//УФК по Тверской области г. Тверь, БИК 012809106, л/сч. 04362005830, КБК 335 1 16 01203 01 9000 140. 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