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455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Heading1"/>
        <w:tabs>
          <w:tab w:val="clear" w:pos="720"/>
          <w:tab w:val="left" w:pos="7455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Heading1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ab/>
        <w:tab/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ело № 5-99/2022 г.</w:t>
      </w:r>
    </w:p>
    <w:p>
      <w:pPr>
        <w:pStyle w:val="Heading1"/>
        <w:ind w:left="0" w:hanging="0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ИД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6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0184-01-2022-000421-0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Heading1"/>
        <w:ind w:left="709" w:firstLine="709"/>
        <w:jc w:val="left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8"/>
          <w:szCs w:val="28"/>
        </w:rPr>
        <w:t>о назначении  административного на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810" w:leader="none"/>
        </w:tabs>
        <w:ind w:firstLine="709"/>
        <w:jc w:val="both"/>
        <w:rPr/>
      </w:pPr>
      <w:r>
        <w:rPr>
          <w:sz w:val="28"/>
          <w:szCs w:val="28"/>
        </w:rPr>
        <w:t>10 марта 2022 года                                                           город Казань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11 по Ново–Савиновскому судебному району города Казани Республики Татарстан Э.И. Галиуллина,</w:t>
      </w:r>
    </w:p>
    <w:p>
      <w:pPr>
        <w:pStyle w:val="TextBody"/>
        <w:spacing w:before="0" w:after="0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420132, город Казань, улица Адоратского, дом 29 А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Зиятдинова-Гавриленко А.М., «изъято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9 марта 2022 года в 10.25 час., Зиятдинов-Гавриленко А.М. у дома 92А  по улице Ямашева города Казани находился в состоянии  алкогольного опьянения, имел неопрятный внешний вид, одежда была грязной, при ходьбе он шатался из стороны в сторону, речь была не внятной, изо рта исходил  запах алкоголя, тем самым оскорблял человеческое достоинство и общественную нравственность.</w:t>
      </w:r>
    </w:p>
    <w:p>
      <w:pPr>
        <w:pStyle w:val="TextBody"/>
        <w:tabs>
          <w:tab w:val="clear" w:pos="720"/>
          <w:tab w:val="left" w:pos="735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иятдинов-Гавриленко А.М. при рассмотрении дела вину признал, в содеянном раскаялся.</w:t>
      </w:r>
    </w:p>
    <w:p>
      <w:pPr>
        <w:pStyle w:val="Normal"/>
        <w:ind w:firstLine="69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слушав Зиятдинова-Гавриленко А.М. и исследовав письменные материалы дела, суд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статье 20.21 Кодекса Российской  Федерации об административных правонарушениях,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акт административного правонарушения подтверждается следующими доказательствами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ротоколом №*** об административном правонарушении от 09 марта 2022 года,  в котором изложено существо вменяемого Зиятдинову-Гавриленко А.М. административного правонарушения;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отоколом №*** о доставлении от 09 марта 2022 года;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рапортом ПА-1507 полицейского 1 батальона ПППСП УМВД России по города Казани   старшего сержанта полиции  И.Д.И. от 09 марта 2022 года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актом медицинского освидетельствования на состояние алкогольного опьянения №*** от 09 марта 2022 года, проведенного МАУ «Центр помощи «Возрождение» и прикрепленным к нему бумажным носителем с результатами проведенного освидетельствования, согласно которому установлено состояние алкогольного опьянения Зиятдинова-Гавриленко А.М.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исьменными объяснениями И.А.Н. и П.А.П. от 09 марта 2022  года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   протоколом №** об административном задержании от 09 марта 2022  года.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ализ приведенных доказательств и их оценка позволяют суду сделать вывод о том, что вина  Зиятдинова-Гавриленко А.М. является доказанной.</w:t>
      </w:r>
    </w:p>
    <w:p>
      <w:pPr>
        <w:pStyle w:val="Style15"/>
        <w:tabs>
          <w:tab w:val="clear" w:pos="10348"/>
        </w:tabs>
        <w:ind w:left="0" w:right="-29" w:firstLine="709"/>
        <w:rPr>
          <w:sz w:val="28"/>
          <w:szCs w:val="28"/>
        </w:rPr>
      </w:pPr>
      <w:r>
        <w:rPr>
          <w:sz w:val="28"/>
          <w:szCs w:val="28"/>
        </w:rPr>
        <w:t>Таким образом, своими действиями Зиятдинов-Гавриленко А.М. совершил административное правонарушение, предусмотренное статьей 20.21 Кодекса Российской Федерации об административных правонарушениях, как появление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учитываются характер правонарушения, признание вины, раскаяние в содеянном, сведения о личности Зиятдинова-Гавриленко А.М., который впервые привлекается к административной ответствен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административную ответственность, суд учитывает признание вины, раскаяние в содеянн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, 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учетом всех обстоятельств суд считает необходимым назначить Зиятдинову-Гавриленко А.М. наказание в виде административного 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статьями 29.9, 29.10 Кодекса Российской  Федерации об административных правонарушениях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иятдинова-Гавриленко А.М. привлечь к административной ответственности по статье 20.21 Кодекса Российской Федерации об административных правонарушениях и назначить ему административное наказание в виде административного  штрафа в размере 500 (пятьсот) руб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квизиты для уплаты штрафа: получатель: Управление федерального казначейства по  РТ (Министерство юстиции Республики Татарстан), КПП 165501001, ИНН 1654003139, ОКТМО 9270100001, н/сч 03100643000000011100, кор. сч. 40102810445370000079, Отделение НБ Республика Татарстан, БИК 019205400, наименование платежа №5-99/2022 г.), КБК 73111  601 203 019000 140, УИН 03186909 000 000 000 2728 788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Штраф подлежит оплате в течение 60 дн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должна быть предоставлена в канцелярию судеб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уплата административного штрафа в установленный законом срок влечет в соответствии с частью 1 статьи 20.25 Кодекса Российской Федерации об административных правонарушениях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(подпись)</w:t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Э.И. Галиулли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вступило в законную силу______________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Э.И. Галиулли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tabs>
        <w:tab w:val="clear" w:pos="720"/>
        <w:tab w:val="left" w:pos="10348" w:leader="none"/>
      </w:tabs>
      <w:ind w:left="698" w:right="-29"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