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535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1"/>
        <w:tabs>
          <w:tab w:val="clear" w:pos="709"/>
          <w:tab w:val="left" w:pos="9500" w:leader="none"/>
        </w:tabs>
        <w:ind w:left="0" w:right="-63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98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401-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09 марта 2022 года</w:t>
        <w:tab/>
        <w:tab/>
        <w:tab/>
        <w:tab/>
        <w:t xml:space="preserve">                          город Казан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 Галиуллина Э.И., </w:t>
      </w:r>
    </w:p>
    <w:p>
      <w:pPr>
        <w:pStyle w:val="TextBody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отношении Нигматуллина Б.Д., ИЗЪЯТО,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**** об административном правонарушении от 08 марта 2022 года, 08 марта 2022 года в 04 часа 50 минут Нигматуллин Б.Д., находясь в торговом помещении магазина «Мегастрой» по адресу: город Казань, улица Гаврилова, дом 5, в присутствии двух понятых отказался от прохождения медицинского освидетельствования на состояние наркотического опьянения, то есть не выполнил законное требование уполномоченного должностного лица о прохождении медицинского освидетельствования, в отношении которого имелись достаточные основания полагать, что он потребил наркотические вещества без назначения врач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гматуллин Б.Д. при рассмотрении дела вину  признал, в содеянном раскаялся, суду пояснил, что отказался от прохождения медицинского освидетельствования на состояние наркотического опьянения, так как  испугался, наркотические препараты не употребляет. Просил назначить ему наказание в виде штрафа, так как имеет материальные возможности оплатить штраф. </w:t>
      </w:r>
    </w:p>
    <w:p>
      <w:pPr>
        <w:pStyle w:val="TextBody"/>
        <w:tabs>
          <w:tab w:val="clear" w:pos="709"/>
          <w:tab w:val="left" w:pos="735" w:leader="none"/>
        </w:tabs>
        <w:spacing w:before="0" w:after="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Выслушав Нигматуллина Б.Д., оценив представленные суду доказательства, суд приходит к выводу, что вина Нигматуллина Б.Д. является доказанн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огласно части 1 статьи 6.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административная ответственность наступает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материалами дела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8600733 от 08 марта 2022 года, из которого усматривается, что при обстоятельствах, указанных в протоколе, Нигматуллин Б.Д. не выполнил законное требование уполномоченного на то должностного лица о прохождении медицинского освидетельствования на состояние наркотического опьян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токолом №** о доставлении  от 08 марта 2022 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ПА-1509 полицейского 1 БПППСП УМВД России по городу Казани старшего сержанта полиции Ф.И.Р. от 08 марта 2022 года; - протоколом о направлении на медицинское освидетельствование на состояние опьянения от 08 марта 2022 года, согласно которого Нигматуллин  Б.Д. отказался пройти медицинское освидетельствование, написав собственноручно «отказываюсь», проставив свою подпи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исьменными объяснениями понятых Х.Р.А. и З.Э.А. от 08 марта 2022  года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--- об административном задержании от 08 марта 2022 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Нигматуллин Б.Д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ются характер правонарушения, признание вины, раскаяние в содеянном, сведения о личности Нигматуллина Б.Д., который ранее не привлекался к административной ответственности,  состояние его здоровья, а также его имущественное положение.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в содеянном, состояние его здоровь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 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С учетом всех обстоятельств по делу, суд  считает необходимым назначить Нигматуллину Б.Д. административное наказание в виде административного штраф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игматуллина Б.Д. привлечь к административной ответственности по части 1 статьи 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х тысяч) рублей 00 копеек.</w:t>
      </w:r>
    </w:p>
    <w:p>
      <w:pPr>
        <w:pStyle w:val="Normal"/>
        <w:tabs>
          <w:tab w:val="clear" w:pos="709"/>
          <w:tab w:val="left" w:pos="25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, кор. сч. </w:t>
      </w:r>
      <w:r>
        <w:rPr>
          <w:color w:val="000000"/>
          <w:sz w:val="28"/>
          <w:szCs w:val="28"/>
          <w:shd w:fill="FFFFFF" w:val="clear"/>
        </w:rPr>
        <w:t>40102810445370000079</w:t>
      </w:r>
      <w:r>
        <w:rPr>
          <w:sz w:val="28"/>
          <w:szCs w:val="28"/>
        </w:rPr>
        <w:t xml:space="preserve">, Отделение НБ Республика Татарстан, (№5-98/2022), БИК 019205400, КБК  </w:t>
      </w:r>
      <w:r>
        <w:rPr>
          <w:color w:val="000000"/>
          <w:sz w:val="28"/>
          <w:szCs w:val="28"/>
          <w:shd w:fill="FFFFFF" w:val="clear"/>
        </w:rPr>
        <w:t>73111601063010009140</w:t>
      </w:r>
      <w:r>
        <w:rPr>
          <w:sz w:val="28"/>
          <w:szCs w:val="28"/>
        </w:rPr>
        <w:t xml:space="preserve">, УИН </w:t>
      </w:r>
      <w:r>
        <w:rPr>
          <w:color w:val="000000"/>
          <w:sz w:val="28"/>
          <w:szCs w:val="28"/>
          <w:shd w:fill="FFFFFF" w:val="clear"/>
        </w:rPr>
        <w:t>03186909000000000 2727 2075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68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787" w:leader="none"/>
        </w:tabs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ookman Old Style" w:hAnsi="Bookman Old Style" w:cs="Bookman Old Style"/>
      <w:b/>
      <w:i/>
      <w:sz w:val="22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F9FA3CC511E0C1C3A7FE2C52C9B245F9956B6C2D82F19D94D3ED29812DE9191C71C3A17154X0B5M" TargetMode="External"/><Relationship Id="rId3" Type="http://schemas.openxmlformats.org/officeDocument/2006/relationships/hyperlink" Target="consultantplus://offline/ref=A9F9FA3CC511E0C1C3A7FE2C52C9B245F9956B6C2D82F19D94D3ED29812DE9191C71C3A4785707F9XDBAM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