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97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0420-1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марта 2022  года</w:t>
        <w:tab/>
        <w:tab/>
        <w:tab/>
        <w:tab/>
        <w:tab/>
        <w:t xml:space="preserve">      </w:t>
        <w:tab/>
        <w:t xml:space="preserve">  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 Кильдеева Р.Ф., «изъято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удебный участок №11 </w:t>
      </w:r>
      <w:r>
        <w:rPr>
          <w:sz w:val="28"/>
          <w:szCs w:val="40"/>
        </w:rPr>
        <w:t>по Ново-Савиновскому судебному району</w:t>
      </w:r>
      <w:r>
        <w:rPr>
          <w:sz w:val="28"/>
          <w:szCs w:val="28"/>
        </w:rPr>
        <w:t xml:space="preserve"> города Казани Республики Татарстан поступил административный материал в отношении  Кильдеева Р.Ф. по статье 19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20 февраля  2022 года в 10 час. 08 мин. Кильдеев Р.Ф., находясь по адресу: город Казань, улица Академика Лаврентьева, дом 11, квартира ---,  осуществил заведомо ложный вызов  специализированных служб, а именно сообщив, что хочет взорвать что-то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деев Р.Ф. извещен о месте, дне и времени рассмотрения  дела судебной повесткой, направленной по адресу, указанному в  протоколе об административном правонарушении, до начала судебного заседания обратился в суд с заявлением о рассмотрении дела в его отсутствие, вину признает, в содеянном раскаивается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Таким образом, суд считает возможным рассмотреть данное дело в отсутствие</w:t>
      </w:r>
      <w:r>
        <w:rPr>
          <w:sz w:val="28"/>
          <w:szCs w:val="28"/>
        </w:rPr>
        <w:t xml:space="preserve"> Кильдеева Р.Ф., п</w:t>
      </w:r>
      <w:r>
        <w:rPr>
          <w:sz w:val="28"/>
        </w:rPr>
        <w:t>о имеющимся материалам де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19.13 Кодекса Российской  Федерации об административных правонарушениях, административная ответственность наступает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** об административном правонарушении от 20 февраля 2022 года, согласно которому установлен факт заведомо ложного вызова поли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  Кильдеева Р.Ф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  Машиной Н.Г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таршего УУП  ОП №6 «Савиново»  города  Казани майора полиции В.Р.М. от 22 августа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/д ДЧ ОП №6 «Савиново» УМВД России по г. Казани капитана полиции К.Э.И. от 20 февра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таршего УУП майора полиции С.Р.Р. от 20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факт совершения вышеуказанного административного правонарушения Кильдеевым Р.Ф., суд считает установленным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Своими действиями Кильдеев Р.Ф. совершил административное правонарушение, предусмотренное статьей 19.13 Кодекса Российской  Федерации об административных правонарушениях - заведомо ложный вызов поли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Кильдеева Р.Ф</w:t>
      </w:r>
      <w:r>
        <w:rPr>
          <w:b/>
          <w:sz w:val="28"/>
          <w:szCs w:val="28"/>
        </w:rPr>
        <w:t xml:space="preserve">.,  </w:t>
      </w:r>
      <w:r>
        <w:rPr>
          <w:sz w:val="28"/>
          <w:szCs w:val="28"/>
        </w:rPr>
        <w:t>который ранее не привлекался к административной ответствен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, суд считает необходимым назначить Кильдееву Р.Ф. наказание, предусмотренное санкцией статьи 19.13 Кодекса Российской Федерации об административных правонарушениях в виде административного штрафа в размере 1000 рубл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льдеева Р.Ф. привлечь к административной ответственности по статье 19.13 Кодекса Российской  Федерации об административных правонарушениях и назначить ему административное наказание в виде административного  штрафа в размере 1000 (одна тысяча)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97/2022), БИК 019205400, КБК 73111601193019000140, УИН 03186909 00 00 00 00 0 2757 376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</w:t>
      </w:r>
      <w:r>
        <w:rPr>
          <w:sz w:val="28"/>
        </w:rPr>
        <w:t>Э.И. Галиуллина</w:t>
      </w:r>
    </w:p>
    <w:p>
      <w:pPr>
        <w:pStyle w:val="TextBody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