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/>
        <w:tab/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95/2022 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184-01-2022-000392-9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 марта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Ахметзянова К.В., «изъято»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4 января 2022 года в 18 час. 02 мин., находясь в служебном помещении магазина «Мегастрой» по адресу: город Казань, улица Гаврилова, дом 5,  в присутствии двух понятых в ходе личного досмотра у Ахметзянова К.В. был обнаружен и изъят с правого наружного кармана брюк полиэтиленовый пакет с застежкой «Зиппер», внутри которого находился полиэтиленовый пакетик с порошкообразным веществом, светлого цвета, а именно: согласно справке об исследовании ЭКЦ МВД по РТ №5 от 04 января 2022 г. -  наркотическое средство – ««изъято»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зянов К.В. при рассмотрении дела вину признал, в содеянном  раскаялся, суду пояснил, что нашел данный наркотический препарат около магазина «Мегастрой» около урны, где курил сигареты, далее прошел в  помещение магазина и был задержан сотрудниками полиции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слушав Ахметзянова К.В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6.8  Кодекса Российской Федерации об административных правонарушениях, административная ответственность наступает за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Факт административного правонарушения подтверждается материалами  дела об административном правонару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* от 05 марта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№--- о доставлении от 05 марта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УУП А.Р.К. от 01.02.2022 года и от 05 марта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старшего дознавателя ОД ОП №6 «Савиново» УМВД России по городу Казани старшего лейтенанта полиции А.Ч.Х. от 05 январ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о выделении в отдельное производство материалов проверки КУСП №--- от 04.01.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А-1507 полицейского 1БПППСП сержанта полиции А.А.А. от 04 янва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Ф.Р.Г. и Г.Р.М. от 04 января 2022 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изводства смыва рук от 04 января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личного досмотра физического лица и изъятия от 04 января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Ахметзянова К.В. от 04 январ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об исследовании №* от 04 январ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ГАУЗ «Республиканский наркологический диспансер МЗ РТ» от 10 января 2022 года, согласно которого Ахметзянов К.В. на учете у нарколога 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 Ахметзянова К.В. является доказанной.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етзянов К.В. своими действиями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Ахметзянова К.В., который ранее не привлекался к административной ответственности, состояние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состояние его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по делу, суд считает возможным назначить Ахметзянову К.В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Ахметзянова К.П. привлечь к административной ответственности по части 1 статьи 6.8 Кодекса Российской Федерации об административных правонарушениях и назначить ему административное наказание в виде  административного штрафа в размере 4000 (четырех тысяч) рублей 00 копеек.</w:t>
      </w:r>
    </w:p>
    <w:p>
      <w:pPr>
        <w:pStyle w:val="3"/>
        <w:ind w:left="0" w:hanging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визиты для уплаты штрафа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95/2022 г.), БИК 019205400, КБК 73111601203019000140, УИН 03186909000000000 2724 9637. </w:t>
      </w:r>
    </w:p>
    <w:p>
      <w:pPr>
        <w:pStyle w:val="3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оплате в течение 60 дней.</w:t>
      </w:r>
    </w:p>
    <w:p>
      <w:pPr>
        <w:pStyle w:val="3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3"/>
        <w:ind w:left="0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таток наркотического вещества - (в процессе исследования израсходовано 0,010 г. вещества), содержащий в своем составе наркотическое средство – «1-фенил-2(пирролидин-1-ил)пентан-1-он», вещество, содержащее наркотическое средство, массой  0,043 г., упакованный в бесцветный полимерный пакет, снабженный биркой с оттиском печати эксперта «№085» МВД по РТ и пояснительной надписью, опломбированный пломбой синего цвета «№00653306»,    уничтожить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Э.И. Гали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51A7CEFFAC4B59F63E9321D166F3828B55F7A15CB71CD75007BC60CCE45928A699B85B004D6B4KF09I" TargetMode="External"/><Relationship Id="rId3" Type="http://schemas.openxmlformats.org/officeDocument/2006/relationships/hyperlink" Target="consultantplus://offline/ref=29D51A7CEFFAC4B59F63E9321D166F3828B75C7811CF71CD75007BC60CCE45928A699B85B004D6B4KF0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