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ab/>
        <w:tab/>
        <w:tab/>
        <w:t xml:space="preserve">                 </w:t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94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391-02</w:t>
      </w:r>
    </w:p>
    <w:p>
      <w:pPr>
        <w:pStyle w:val="Heading2"/>
        <w:ind w:right="535" w:hanging="0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5 марта 2022 года</w:t>
        <w:tab/>
        <w:tab/>
        <w:tab/>
        <w:tab/>
        <w:tab/>
        <w:t xml:space="preserve">    </w:t>
        <w:tab/>
        <w:t xml:space="preserve">       город Каза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420132, город Казань, улица Адоратского, дом 29 А)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Ахметзянова К.В., «изъято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№**** об административном правонарушении от 04 января 2022 года, 04 января 2022 года в 18 часов 05 минут Ахметзянов К.В., находясь в помещении магазина «Мегастрой» по адресу: город Казань, улица Гаврилова, дом 5, в присутствии двух понятых отказался от прохождения медицинского освидетельствования на состояние наркотического опьянения, то есть не выполнил законное требование уполномоченного должностного лица о прохождении медицинского освидетельствования, в отношении которого имелись достаточные основания полагать, что он потребил наркотические вещества без назначения врач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хметзянов К.В. при рассмотрении дела вину признал, в содеянном раскаялся, суду пояснил, что отказался пройти медицинское освидетельствование на состояние наркотического опьянения, поскольку был введен в заблуждение сотрудниками полиции, наркотические препараты не употребляет, до 2013 года  употреблял наркотические препараты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Ахметзянова К.В. и исследовав письменные материалы дела, суд приходит к следующему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огласно части 2 статьи 20.20 </w:t>
      </w:r>
      <w:r>
        <w:rPr>
          <w:sz w:val="28"/>
          <w:szCs w:val="28"/>
        </w:rPr>
        <w:t>Кодекса Российской Федерации об административных правонарушениях, административная ответственность наступает за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и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 материалами дела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 от ---- от 04 января 2022 года, из которого усматривается, что при обстоятельствах, указанных в протоколе, Ахметзянов К.В. не выполнил законное требование уполномоченного на то должностного лица о прохождении медицинского освидетельствования на состояние наркотического опьян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№-- о доставлении от 04 января 2022 год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ПА-1507 полицесйкого 1БПППСП сержанта полиции А.А.А. от 04 января 2022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04 января 2022 года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исьменными объяснениями понятых Г.Р.М. и Ф.Р.Г. от 04 января 2022  год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ГАУЗ «Республиканский наркологический диспансер МЗ РТ» от 10 января 2022 года, согласно которого Ахметзянов К.В. на учете у нарколога  не состоит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Ахметзянов К.В. своими действиями совершил административное правонарушение, предусмотренное частью 2 статьи 20.20 Кодекса Российской 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TextBodyIndent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 назначении административного наказания учитываются характер правонарушения, признание вины, раскаяние в содеянном, сведения о личности Ахметзянова К.В., который ранее не привлекался к административной ответственности, состояние его здоровья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качестве обстоятельств, смягчающих административную ответственность, суд учитывает признание вины, раскаяние в содеянном, состояние его здоровья.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 учетом всех обстоятельств по делу, суд считает возможным назначить Ахметзянову К.В. наказание в виде административного штраф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 Федерации об административных правонарушениях, су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метзянова К.В. привлечь к административной ответственности по части 2 статьи 20.20 Кодекса Российской  Федерации об административных правонарушениях и назначить ему административное наказание в виде  административного штрафа в размере 4000 (четырех тысяч) рублей 00 копеек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квизиты для уплаты штрафа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, Кор. сч. </w:t>
      </w:r>
      <w:r>
        <w:rPr>
          <w:color w:val="000000"/>
          <w:sz w:val="28"/>
          <w:szCs w:val="28"/>
          <w:shd w:fill="FFFFFF" w:val="clear"/>
        </w:rPr>
        <w:t>40102810445370000079</w:t>
      </w:r>
      <w:r>
        <w:rPr>
          <w:sz w:val="28"/>
          <w:szCs w:val="28"/>
        </w:rPr>
        <w:t xml:space="preserve">, Отделение НБ Республика Татарстан, (№5-94/2022 г.), БИК </w:t>
      </w:r>
      <w:r>
        <w:rPr>
          <w:color w:val="000000"/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КБК </w:t>
      </w:r>
      <w:r>
        <w:rPr>
          <w:color w:val="000000"/>
          <w:sz w:val="28"/>
          <w:szCs w:val="28"/>
        </w:rPr>
        <w:t>73111601203019000140</w:t>
      </w:r>
      <w:r>
        <w:rPr>
          <w:sz w:val="28"/>
          <w:szCs w:val="28"/>
        </w:rPr>
        <w:t xml:space="preserve">, УИН </w:t>
      </w:r>
      <w:r>
        <w:rPr>
          <w:color w:val="000000"/>
          <w:sz w:val="28"/>
          <w:szCs w:val="28"/>
          <w:shd w:fill="FFFFFF" w:val="clear"/>
        </w:rPr>
        <w:t xml:space="preserve">03186909000000000 2724 9579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7" w:leader="none"/>
        </w:tabs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