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455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1"/>
        <w:tabs>
          <w:tab w:val="clear" w:pos="720"/>
          <w:tab w:val="left" w:pos="7455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92/2022 г.</w:t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ИД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6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0184-01-2022-000381-3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Heading1"/>
        <w:ind w:left="709" w:firstLine="709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8"/>
          <w:szCs w:val="28"/>
        </w:rPr>
        <w:t>о назначении 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10" w:leader="none"/>
        </w:tabs>
        <w:ind w:firstLine="709"/>
        <w:jc w:val="both"/>
        <w:rPr/>
      </w:pPr>
      <w:r>
        <w:rPr>
          <w:sz w:val="28"/>
          <w:szCs w:val="28"/>
        </w:rPr>
        <w:t>04 марта 2022 года                                                           город Казан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  Галиуллина Э.И., </w:t>
      </w:r>
    </w:p>
    <w:p>
      <w:pPr>
        <w:pStyle w:val="TextBody"/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2, город Казань, улица Адоратского, дом 29 А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Кохонова Ю.В.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3 марта 2022 года в 14 часов 10  минут, Кохонов Ю.В., находясь в торговом помещении магазина «Пятерочка» по адресу: город Казань, улица Гаврилова, дом 10/12, в состоянии алкогольного опьянения, имел неопрятный внешний вид, одежда была грязной, на местности не ориентировался, при ходьбе шатался из стороны в сторону, речь была не внятной, при разговоре изо рта исходил резкий запах алкоголя,  тем самым оскорблял человеческое достоинство и общественную нравственность.</w:t>
      </w:r>
    </w:p>
    <w:p>
      <w:pPr>
        <w:pStyle w:val="TextBody"/>
        <w:tabs>
          <w:tab w:val="clear" w:pos="720"/>
          <w:tab w:val="left" w:pos="73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хонов Ю.В. при рассмотрении дела вину признал, в содеянном раскаялся.</w:t>
      </w:r>
    </w:p>
    <w:p>
      <w:pPr>
        <w:pStyle w:val="Normal"/>
        <w:ind w:firstLine="69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лушав Кохонова Ю.В. и 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20.21 Кодекса Российской  Федерации об административных правонарушениях,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 административного правонарушения подтверждается следующими доказательства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токолом №----  об административном правонарушении от 03 марта 2022 года,  в котором изложено существо вменяемого Кохонову Ю.В. административного правонарушения;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токолом №--- о доставлении от 03 марта 2022 г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рапортом ПА-1508 полицейского 1БПППСП УМВД России по городу Казани сержанта полиции М.Э.С. от 03 марта 2022  года;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актом медицинского освидетельствования на состояние алкогольного опьянения №--/-- от 03 марта 2022 года, проведенного МАУ «Центр помощи «Возрождение» и прикрепленным к нему бумажным носителем с результатами проведенного освидетельствования, согласно которому установлено состояние алкогольного опьянения Кохонова Ю.В.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исьменными объяснениями Ч.М.Е. и Х.А.Р. от 03 марта 2022 год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актом о применении физической силы (специальных средств) от 03 марта 2022 года; </w:t>
      </w:r>
    </w:p>
    <w:p>
      <w:pPr>
        <w:pStyle w:val="Normal"/>
        <w:ind w:right="-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--- об административном задержании от 03 марта 2022 года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приведенных доказательств и их оценка позволяют суду сделать вывод о том, что вина Кохонова Ю.В. является доказанной.</w:t>
      </w:r>
    </w:p>
    <w:p>
      <w:pPr>
        <w:pStyle w:val="Style15"/>
        <w:tabs>
          <w:tab w:val="clear" w:pos="10348"/>
        </w:tabs>
        <w:ind w:left="0" w:right="-29" w:firstLine="709"/>
        <w:rPr>
          <w:sz w:val="28"/>
          <w:szCs w:val="28"/>
        </w:rPr>
      </w:pPr>
      <w:r>
        <w:rPr>
          <w:sz w:val="28"/>
          <w:szCs w:val="28"/>
        </w:rPr>
        <w:t>Таким образом, своими действиями Кохонов Ю.В. совершил административное правонарушение, предусмотренное статьей 20.21 Кодекса Российской Федерации об административных правонарушениях, как появление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ются характер правонарушения, признание вины, раскаяние в содеянном, сведения о личности Кохонова Ю.В., который ранее неоднократно привлекался к административной ответственности, в том числе и за совершение однородного административного правонарушения, состояние его здоровья, а также его имущественное положение.</w:t>
      </w:r>
    </w:p>
    <w:p>
      <w:pPr>
        <w:pStyle w:val="Normal"/>
        <w:autoSpaceDE w:val="false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ягчающими обстоятельствами, в силу статьи 4.2 Кодекса Российской Федерации об административных правонарушениях, судом признаются раскаяние лица, привлекаемого к административной ответственности, признание им вины, состояние его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 учетом всех обстоятельств по делу и личности Кохонова Ю.В., который склонен к совершению административных правонарушений, а также  его имущественное положение,  суд  не находит оснований для  назначения Кохонову Ю.В. административного наказания в виде административного штрафа и считает необходимым назначить Кохонову Ю.В. административное наказание в виде административного арес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хонова Ю.В. привлечь к административной ответственности по статье 20.21 Кодекса Российской Федерации об административных правонарушениях и назначить</w:t>
      </w:r>
      <w:r>
        <w:rPr/>
        <w:t xml:space="preserve"> </w:t>
      </w:r>
      <w:r>
        <w:rPr>
          <w:sz w:val="28"/>
          <w:szCs w:val="28"/>
        </w:rPr>
        <w:t xml:space="preserve">ему административное наказание  в виде административного  ареста сроком на 3 (трое) суток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наказания исчислять с момента доставления в отдел полиции  с 15 часов 50  минут 03 марта 2022 года. 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Э.И. Галиулли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