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91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88-11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марта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Нигматуллина Б.Р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7 февраля  2022 года Нигматуллин Б.Р. не уплатил административный штраф по постановлению №**** от 17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Нигматуллин Б.Р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Нигматуллина Б.Р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07 февраля 2022 года; постановлением №*** по делу об административном правонарушении от 17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7 ноября 2021 года Нигматуллин Б.Р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30 ноя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Нигматуллиным Б.Р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8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 по делу об административном правонарушении от 17 но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игматуллин Б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Нигматуллина Б.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игматуллину Б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гматуллина Б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91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735 524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