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90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387-14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16 марта 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Нигматуллина Б.Р.,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**** от 07 февраля  2022 года Нигматуллин Б.Р. не уплатил административный штраф по постановлению №**** от 02 ноября 2021 года по делу об административном правонарушении в размере 500 (пятьсот) рублей.</w:t>
      </w:r>
    </w:p>
    <w:p>
      <w:pPr>
        <w:pStyle w:val="Normal"/>
        <w:ind w:right="70" w:firstLine="720"/>
        <w:jc w:val="both"/>
        <w:rPr/>
      </w:pPr>
      <w:r>
        <w:rPr>
          <w:i w:val="false"/>
          <w:sz w:val="28"/>
          <w:szCs w:val="28"/>
        </w:rPr>
        <w:t xml:space="preserve">Нигматуллин Б.Р. извещен о месте, дне и времени рассмотрения дела путем направления смс-сообщения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считает возможным рассмотреть дело в отсутствие Нигматуллина Б.Р., 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*** от 07 февраля 2022 года; постановлением №*** по делу об административном правонарушении от 02 ноя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02 ноября 2021 года Нигматуллин Б.Р. привлечен к административной ответственности по части 2 статьи 12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16 ноября 2021 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Нигматуллиным Б.Р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04 января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**** по делу об административном правонарушении от 02 ноября  2021 года в размере 500 рублей 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Нигматуллин Б.Р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Нигматуллина Б.Р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Нигматуллину Б.Р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игматуллина Б.Р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90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000000000 2735 4881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