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8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340-58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1 марта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Валиуллиной Э.Р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07 февраля 2022 года Валиуллина Э.Р. не уплатила административный штраф по постановлению №*** от 15 октября 2021 года  по делу об административном правонарушении в размере 500 (пятьсот)  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Валиуллина Э.Р. извещена о месте, дне и времени рассмотрения дела   путем направления смс-сообщения, в судебное заседание не явилась,  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Валиуллиной Э.Р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 от 07 февраля 2022 года; постановлением №*** по делу об административном правонарушении от 15 окт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5 октября 2021 года Валиуллина Э.Р. привлечена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9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Валиуллиной Э.Р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7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15 октября 2021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Валиуллина Э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Валиуллиной Э.Р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Валиуллиной Э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лиуллину Э.Р.  привлечь к административной ответственности по части 1 статьи 20.25 Кодекса Российской  Федерации об административных правонарушениях и назначить ей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85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 000 000 000 2750 3518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