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5-84/2022 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: 16MS0184-01-2022-000320-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01 марта 2022 года</w:t>
        <w:tab/>
        <w:tab/>
        <w:tab/>
        <w:tab/>
        <w:tab/>
        <w:tab/>
        <w:t>город Казань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Мировой судья судебного участка № 11 по Ново-Савиновскому судебному району города Казани Республики Татарстан Э.И. Галиуллина,                 (420132, город Казань, улица Адоратского, дом 29А),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Cs w:val="28"/>
        </w:rPr>
        <w:t xml:space="preserve"> </w:t>
      </w:r>
      <w:r>
        <w:rPr>
          <w:sz w:val="28"/>
          <w:szCs w:val="28"/>
        </w:rPr>
        <w:t>в отношении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ргаева Р.А., «данные изъяты»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февраля 2022 года в 23 часа 00 минут поднадзорный Нургаев Р.А. по месту жительства по адресу: город Казань, улица Адоратского, дом 10, квартира 54, было обнаружено, что Нургаев Р.А. отсутствовал, согласно протоколу №---- от 28 февраля 2022 года находился на лестничной площадке 7-го этажа  4 подъезда дома 21 по улице Адоратского города Казани,  тем самым в течение одного года повторно нарушил ограничения, возложенные на него решением Ново-Савиновского  районного суда города Казани Республики Татарстан  от 08 декабря 2021 года об установлении административн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гаев Р.А.  при рассмотрении дела вину  признал, в содеянном раскаялся, суду пояснил, что находился в этот период у своей сожитель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Нургаева Р.А. и исследовав письменные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3 статьи 19.24 Кодекса Российской Федерации об административных правонарушениях административная ответственность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и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5"/>
          <w:szCs w:val="25"/>
        </w:rPr>
        <w:t xml:space="preserve">            </w:t>
      </w:r>
      <w:r>
        <w:rPr>
          <w:sz w:val="28"/>
          <w:szCs w:val="28"/>
        </w:rPr>
        <w:t>Факт совершения административного правонарушения подтверждается следующими доказательст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---- об административном правонарушении от 28 февраля 2022 года, из которого усматривается, что 27 февраля 2022 года в 23 часа 00 минут во время проверки Нургаев Р.А. отсутствовал до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м №-- о доставлении от 28 февраля 2022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№-- об административном задержании от 28 февраля  2022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по ОАН ОП №6 «Савиново» УМВД России по городу Казани капитана полиции К.Э.Р. от 28 февраля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№8600626 об административном правонарушении от 28 февраля 2022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рапортами ПА-1506 полицейского 1БПППСП старшего сержанта полиции Х.И.Э. и Хайруллина М.Р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заявлениями и объяснениями А.З.С. от 27 февраля 2022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посещения поднадзорного лица по месту жительства  или пребывания от 27 февраля 2022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11 января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ом прибытия поднадзорного лица на регистрацию от 11 января 2022 года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ей решения Ново-Савиновского районного суда города Казани Республики Татарстан  от 08 декабря 2021 года, которым  удовлетворено   административное исковое заявление отдела полиции №6 «Савиново» Управления МВД России по городу Казани об установлении административного надзора в отношении осужденного Нургаева Р.А.  Данным решением суда в отношении Нургаева Р.А. установлен административный надзор по приговору Ново-Савиновского районного суда города Казани от 26 августа 2020 года на срок, установленный законодательством  Российской Федерации для погашения судимости (31.08.2024), за вычетом срока, истекшего после отбытия наказания, по указанному приговору  с установлением на Нургаева Р.А.  следующих ограничений: запрет на пребывание в местах общественного питания в состоянии опьянения или с целью распития спиртных напитков; запрет на посещение мест проведения массовых и иных мероприятий, участие в указанных мероприятиях с целью распития спиртных напитков или в состоянии опьянения; запрет на пребывание вне жилого или иного помещения, являющегося местом жительства, с 22 часов до 06.00 часов, за исключением осуществления им в ночное время  трудовой деятельности; запрет на выезд за пределы города Казани Республики Татарстан; обязанность являться два раза в месяц, в орган внутренних дел по месту жительства для регистрации в день, определенный сотрудником ОВД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пией приговора Ново-Савиновского районного суда города Казани Республики Татарстан от 26 августа 2020 года;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едупреждением  от 11 января 2022 год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становлением №---- по делу об административном правонарушении от 15 февраля 2022 год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части 1 статьи 4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Нургаева Р.А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.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приведенных доказательств и их оценка позволяют суду сделать вывод о том, что вина Нургаева Р.А. является доказан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8600465 от 15 февраля 2022 года Нургаев Р.А. привлечен к административной ответственности по части 1 статьи 19.24 Кодекса Российской Федерации об административных правонарушениях к административному наказанию в виде административного штрафа в размере 1000 рублей. Постановление вступило в законную силу 26 феврал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своими действиями Нургаев Р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частью 3 статьи 19.24 Кодекса Российской Федерации об административных правонарушениях, 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ются характер правонарушения, сведения о личности Нургаева Р.А., который ранее привлекался  к административной ответственности за совершение однородного административного правонарушения, а также его имущественное положение и состояние его здоровья. 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наличие на иждивении двоих несовершеннолетних детей, состояние его здоровь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учетом того обстоятельства, что Нургаев Р.А. склонен к совершению административных правонарушений и всех обстоятельств по делу, его имущественное положение, суд не находит оснований для  назначения Нургаеву Р.А. минимального наказания, предусмотренного санкцией данной статьи в виде обязательных работ, а также  административного наказания в виде административного штрафа и считает необходимым назначить Нургаеву Р.А. административное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Федерации об административных правонарушениях, судом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ргаева Р.А. привлечь к административной ответственности по части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наказания исчислять с момента доставления в отдел полиции с  00 часов 05  минут 28 февра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7267C2536E627B306682E5EC4650A4098DA113092676ADB0D83A35D9CB8E163D677139F257C38E4FD3J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