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83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265-89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4 марта 2022  года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 Галиуллина Э.И.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дело об административном правонарушении в отношении юридического лица общества с ограниченной ответственностью «СП Карбид Тулс Рус», юридический адрес: город Казань, проспект Ямашева, дом 102 А, офис 8 (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 xml:space="preserve">)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№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от 24 февраля 2022 года юридическое лицо ООО «СП Карбид Тулс Рус» не уплатило административный штраф по постановлению №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от 05 августа 2021 года  по делу об административном правонарушении в размере 100 000 (сто тысяч)   рублей.</w:t>
      </w:r>
    </w:p>
    <w:p>
      <w:pPr>
        <w:pStyle w:val="Normal"/>
        <w:tabs>
          <w:tab w:val="clear" w:pos="708"/>
          <w:tab w:val="left" w:pos="990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конный представитель ООО «СП Карбид Тулс Рус» извещен о месте, дне и времени рассмотрения 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законного представителя ООО «СП Карбид Тулс Рус»,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 xml:space="preserve">об административном правонарушении                    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от 24 февраля 2022 года; постановлением №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по делу об административном правонарушении от 05 августа 2021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05 августа 2021 года ООО «СП Карбид Тулс Рус»  привлечено к административной ответственности по части 1 статьи 14.33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100 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9 октября 2021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Штраф ООО «СП Карбид Тулс Рус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о делу об административном правонарушении  по части 1 статьи 14.33 Кодекса Российской Федерации об административных правонарушениях подлежал уплате со дня вступления постановления в законную силу до  17 декабря 2021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 xml:space="preserve">  по делу об административном правонарушении от 05 августа 2021 года в размере 100 0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ООО «СП Карбид Тулс Рус»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о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юридическом лице ООО «СП Карбид Тулс Рус»,  согласно которым ООО «СП Карбид Тулс Рус», ранее не привлекалось к административной ответственности.</w:t>
      </w:r>
    </w:p>
    <w:p>
      <w:pPr>
        <w:pStyle w:val="Normal"/>
        <w:ind w:hanging="709"/>
        <w:jc w:val="both"/>
        <w:rPr/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ООО «СП Карбид Тулс Рус»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Юридическое лицо общество с ограниченной ответственностью «СП Карбид Тулс Рус» (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) привлечь к административной ответственности по части 1 статьи 20.25 Кодекса Российской  Федерации об административных правонарушениях и назначить административное наказание в виде административного штрафа в размере 200 000 (двести тысяч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40102810445370000079, кор.сч. 03100643000000011100, Отделение НБ Республика Татарстан, БИК 019205400, (наименование платежа №5-83/2022 г.), КБК 73111 601 203 019000 140, УИН 03186909 000 000 000 2731 2291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