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101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184-01-2022-000316-3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7 марта 2022  года</w:t>
        <w:tab/>
        <w:tab/>
        <w:tab/>
        <w:tab/>
        <w:tab/>
        <w:t xml:space="preserve">      </w:t>
        <w:tab/>
        <w:t xml:space="preserve">  город Казань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 Гуськова А.М., «изъято»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удебный участок №11 </w:t>
      </w:r>
      <w:r>
        <w:rPr>
          <w:sz w:val="28"/>
          <w:szCs w:val="40"/>
        </w:rPr>
        <w:t>по Ново-Савиновскому судебному району</w:t>
      </w:r>
      <w:r>
        <w:rPr>
          <w:sz w:val="28"/>
          <w:szCs w:val="28"/>
        </w:rPr>
        <w:t xml:space="preserve"> города Казани Республики Татарстан поступил административный материал в отношении  Гуськова А.М. по статье 19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08 февраля 2022 года в 15 час. 41 мин. Гуськов А.М., находясь по адресу: город Казань, улица Адоратского, дом 12,  осуществил заведомо ложный вызов  специализированных служб, а именно сообщив, что на автомобиле «Киа», с государственным регистрационным знаком «изъято»/116, такси «Яндекс», была передача наркотических веществ, был взрыв, автомобиль уехал в сторону роддома в сторону улицы Чуйкова, в ходе обработке сообщения данный факт не подтверди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ьков А.М. при рассмотрении дела вину  признал,  в содеянном раская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Гуськова А.М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19.13 Кодекса Российской  Федерации об административных правонарушениях, административная ответственность наступает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административного правонарушения 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*** об административном правонарушении от 17 февраля 2022 года, согласно которому установлен факт заведомо ложного вызова поли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таршего оперуполномоченного ОУР ОП №6 «Савиново»  Управления МВД России по городу Казани майора полиции М.П.А. от 08 февраля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  П.М.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08 февраля 2022 года и  фототаблицами к нем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 Гуськова А.М. от 17 феврал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С.Р.Р. от 17 февраля 2022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факт совершения вышеуказанного административного правонарушения Гуськовым А.М., суд считает установленным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Своими действиями Гуськов А.М. совершил административное правонарушение, предусмотренное статьей 19.13 Кодекса Российской  Федерации об административных правонарушениях - заведомо ложный вызов поли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Гуськова А.М., а также его имущественное положен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, суд считает необходимым назначить Гуськову А.М. наказание, предусмотренное санкцией статьи 19.13 Кодекса Российской Федерации об административных правонарушениях в виде административного штрафа в размере 1000 рубл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ькова А.М. привлечь к административной ответственности по статье 19.13 Кодекса Российской  Федерации об административных правонарушениях и назначить ему административное наказание в виде административного  штрафа в размере 1000 (одна тысяча)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01/2022), БИК 019205400, КБК 73111601193019000140, УИН 03186909 00 00 00 00 0 2736 0378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</w:t>
      </w:r>
      <w:r>
        <w:rPr>
          <w:sz w:val="28"/>
        </w:rPr>
        <w:t>Э.И. Галиуллина</w:t>
      </w:r>
    </w:p>
    <w:p>
      <w:pPr>
        <w:pStyle w:val="TextBody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