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535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9500" w:leader="none"/>
        </w:tabs>
        <w:ind w:left="0" w:right="-63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71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28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7 февраля 2022 года</w:t>
        <w:tab/>
        <w:tab/>
        <w:tab/>
        <w:tab/>
        <w:t xml:space="preserve">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Галиуллина Э.И.,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отношении Хамидуллина И.Р., «данные изъяты»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21 года в 00 час. 30 мин. Хамидуллин И.Р., находясь по адресу: город Казань, улица Гаврилова, дом 26, квартира №, употребил наркотическое средство без назначения врача, а именно: согласно справке о результатах ХТИ №8279 от 22 декабря 2021 года ««данные изъяты»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амидуллин И.Р. при рассмотрении дела вину признал, в содеянном  раскаялся, суду пояснил, что наркотическое средство нашел в подъезде и   ночью употребил его у себя дома путем курения, после чего ему стало плохо и его увезли в больницу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Хамидуллина И.Р., оценив представленные суду доказательства, суд приходит к выводу, что вина Хамидуллина И.Р. является доказан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гласно части 1 статьи 6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административная ответственность наступает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* от 16 февраля  2022 года, в котором изложено существо вменяемого  Хамидуллину И.Р. административного правонарушения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околом №*** о доставлении от 16 февраля 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таршего УУП ОП №6 «Савиново» УМВД России по г. Казани К.Г.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Хамидуллина И.Р. от 16 феврал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ениями о происшествии, поступившими по рации от 18 дека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П №6 «Савиново» УМВД России по г. Казани Н.В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 дека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из ГАУЗ ГКБ №7 г. Казани о поступлении пациента с признаками причинения вреда здоровью в результате совершения противоправных действий от 18 декабря 2021 го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результатах химико-токсикологического исследования №*** от 22 декабря 2021 года, согласно которого в биологическом объекте (моче) Хамидуллина И.Р. обнаружено вещество ««данные изъяты»». Другие вещества не обнаруж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АУЗ «Республиканский наркологический диспансер» МЗ РТ от 19 января 2022 года, согласно которого Хамидуллин И.Р. на диспансерном (профилактическом) учете не состоит, 06 ноября 2020 года доставлялся на медицинское освидетельствование  - установлен факт употребления синтетических психостимуля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своими действиями Хамидуллин И.Р.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сведения о личности Хамидуллина И.Р., который ранее привлекался к административной ответственности, состояние его здоровья, а также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, наличие на иждивении одного малолетнего ребенка, а также состояние его здоровь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 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личности Хамидуллина И.Р., суд считает для обеспечения целей наказания, в целях исправления  Хамидуллина И.Р. и  предупреждения совершения новых  административных правонарушений и всех обстоятельств по делу,  суд не находит  оснований для назначения  наказания в виде административного штрафа и считает необходимым назначить Хамидуллину И.Р. наказание в виде административного ареста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и назначении административного наказания по части 1 статьи 6.9 Кодекса Российской Федерации об административных правонарушениях,  следует обязывать лицо, привлекаемое в административной ответственности пройти диагностику и профилактические мероприятия в медицинском учреждении, если это лицо не состоит на момент рассмотрения дела на наркологическом учете, или  лечение от наркомании – когда состоит на учете у нарколога. 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При назначении наказания, с учетом личности Хамидуллина И.Р. и результатов проведенного химико-токсикологического исследов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Хамидуллина И.Р. обязанности пройти  леч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кологическом диспансере по месту своего жительства. 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Хамидуллина И.Р. привлечь к административной ответственности по части 1 статьи 6.9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 суто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с 11 часов 50 минут 16 февраля 2022 года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озложить на  Хамидуллина И.Р. обязанность пройт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ние в наркологическом диспансере по месту своего жительства. 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НК Управления МВД России по городу Казани (город Казань, улица Карла Маркса, дом 21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язать  Хамидуллина И.Р. в течение месяца со дня вступления постановления в законную силу обратиться в Республиканский наркологический диспансер Министерства здравоохранения РТ для прохождения лечения от наркомании, медицинскую и социальную реабилитацию в наркологическом диспансере, расположенного по адресу: город Казань, улица Сеченова, дом 6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зъяснить Хамидуллину И.Р., что в силу статьи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Лицо считается уклоняющим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TextBodyIndent"/>
        <w:ind w:left="0" w:firstLine="68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Э.И. Галиуллина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9FA3CC511E0C1C3A7FE2C52C9B245F9956B6C2D82F19D94D3ED29812DE9191C71C3A17154X0B5M" TargetMode="External"/><Relationship Id="rId3" Type="http://schemas.openxmlformats.org/officeDocument/2006/relationships/hyperlink" Target="consultantplus://offline/ref=A9F9FA3CC511E0C1C3A7FE2C52C9B245F9956B6C2D82F19D94D3ED29812DE9191C71C3A4785707F9XDB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