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70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273-65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16 февраля 2022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Мухутдинова Р.И., </w:t>
      </w:r>
      <w:r>
        <w:rPr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от 16 февраля 2022 года Мухутдинов Р.И. не уплатил административный штраф по постановлению №7-5-439/21 от 16 октября 2021 года по делу об административном правонарушении в размере 1072 рублей 86 копеек.</w:t>
      </w:r>
    </w:p>
    <w:p>
      <w:pPr>
        <w:pStyle w:val="Normal"/>
        <w:ind w:right="7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ухутдинов Р.И. в судебном заседании вину признал, в содеянном раскаялся, суду пояснил, что оплатил данный штраф, но по каким-то причинам платеж не прошел, просил назначить ему административное наказание в виде штрафа, так как имеет материальные возможности оплатить штраф. 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слушав Мухутдинова Р.И. и 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 xml:space="preserve">об административном правонарушении                     от 16 февраля 2022 года; постановлением мирового судьи судебного участка №7 по Приволжскому судебному району города Казани Республики Татарстан №7-5-439/21 от 16 октября 2021 года, постановлением судебного пристава-исполнителя Ново-Савиновского РОСП города Казани от 03 февраля 2022 года о возбуждении исполнительного производства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ак следует из материалов дела, постановлением мирового судьи судебного участка №7 по Приволжскому судебному району города Казани Республики Татарстан по делу об административном правонарушении №7-5-439/21 от 16 октября 2021 года Мухутдинов Р.И. привлечен к административной ответственности по части 1 статьи 7.27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072 рублей 86 копе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27 октября 2021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Штраф Мухутдиновым Р.И. по делу об административном правонарушении  по части 1 статьи 7.27 Кодекса Российской Федерации об административных правонарушениях подлежал уплате со дня вступления постановления в законную силу до 25 декабря 2021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7-5-439/21  по делу об административном правонарушении от 16 октября 2021 года в размере 1072 рублей 86 копеек суду не представлено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Мухутдинов Р.И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При назначении наказания учитываются характер правонарушения, сведения о личности Мухутдинова Р.И., его имущественное положение. </w:t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 и раскаяние в содеянном, а также состояние его здоровья.</w:t>
      </w:r>
    </w:p>
    <w:p>
      <w:pPr>
        <w:pStyle w:val="Normal"/>
        <w:ind w:hanging="709"/>
        <w:jc w:val="both"/>
        <w:rPr/>
      </w:pPr>
      <w:r>
        <w:rPr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>Обстоятельств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Мухутдинову Р.И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ухутдинова Р.И. привлечь к административной ответственности по части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145 рублей 72 копеек  (две тысячи сто сорок пять рублей  семьдесят две копеек). 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  <w:szCs w:val="28"/>
        </w:rPr>
        <w:t xml:space="preserve">, кор. сч.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i w:val="false"/>
          <w:sz w:val="28"/>
          <w:szCs w:val="28"/>
        </w:rPr>
        <w:t xml:space="preserve">, Отделение НБ Республика Татарстан, (№5-70/2022), БИК 019205400, КБК 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  <w:szCs w:val="28"/>
        </w:rPr>
        <w:t xml:space="preserve">, УИН </w:t>
      </w:r>
      <w:r>
        <w:rPr>
          <w:i w:val="false"/>
          <w:color w:val="000000"/>
          <w:sz w:val="28"/>
          <w:szCs w:val="28"/>
          <w:shd w:fill="FFFFFF" w:val="clear"/>
        </w:rPr>
        <w:t>0318690900000000026842747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