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59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204-78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6 феврал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Панфилова А.В.,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 от 20 января 2022 года Панфилов А.В. не уплатил административный штраф по постановлению №*** от 05 но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Панфилов А.В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Панфилова А.В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 от 20 января 2022 года; постановлением №№*** по делу об административном правонарушении от 05 но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5 ноября 2021 года Панфилов А.В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8 но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Панфиловым А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6 января 2022 года. </w:t>
      </w:r>
    </w:p>
    <w:p>
      <w:pPr>
        <w:pStyle w:val="Normal"/>
        <w:tabs>
          <w:tab w:val="clear" w:pos="708"/>
          <w:tab w:val="left" w:pos="1418" w:leader="none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 по делу об административном правонарушении от 05 ноября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Панфилов В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Панфилова А.В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Панфилову А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нфилова А.В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59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0318690900000000026837848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