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sz w:val="28"/>
          <w:szCs w:val="28"/>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58/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46-01-2022-000349-70</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24 февраля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 xml:space="preserve">рассмотрев дело об административном правонарушении в отношении Гаскаровой Ч.А., «данные изъяты»,   </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Гаскаровой Ч.А.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Гаскарова Ч.А. извещена о месте, дне и времени рассмотрения  дела судебной повесткой, направленной по адресу, указанному в  протоколе об административном правонарушении, до начала судебного заседания обратилась в суд с заявлением о рассмотрении дела в ее отсутствие, вину признает, в содеянном раскаивается.</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Гаскаровой Ч.А.,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 нп от 12 января 2022  года, Гаскарова Ч.А.  в период с 22 мая 2021 года по 25 августа 2021 года по адресу: улица Лаврентьева, дом 11, офис --- города Казани, на основании договора аренды б/н от 22 мая 2021 года, осуществляла деятельность по оказанию услуг ухода и присмотра за детьми, в период с 22 мая 2021 года по 25 августа 2021 года Гаскаровой Ч.А. приняты денежные средства за оказанные услуги ухода и присмотра за детьми в размере 49 400,00 рублей. </w:t>
      </w:r>
    </w:p>
    <w:p>
      <w:pPr>
        <w:pStyle w:val="Normal"/>
        <w:widowControl w:val="false"/>
        <w:autoSpaceDE w:val="false"/>
        <w:ind w:right="-2" w:firstLine="528"/>
        <w:jc w:val="both"/>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 нп от 12 января 2022 года;  уведомлением от 22 декабря 2021 года; копией договора аренды нежилого помещения от 22 мая 2021 года; письменными объяснениями Гаскаровой Ч.А. от 07 декабря 2021 года; приложениями к объяснениям Гаскаровой Ч.А. от 08 декабря 2021 года; пояснениями по факту приема денежных средств от физических лиц от 10 декабря 2021 года; материалами из МРИ ФНС России №5 по РТ; копиями квитанций  сбербанка онлайн; выпиской из ЕГРЮЛ от 12 января 2022 года, согласно которой на момент осуществления вышеуказанной деятельности Гаскарова Ч.А. не была зарегистрирована в качестве индивидуального предпринимателя. </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Гаскаровой Ч.А.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sz w:val="28"/>
          <w:szCs w:val="28"/>
        </w:rPr>
      </w:pPr>
      <w:r>
        <w:rPr>
          <w:i/>
          <w:sz w:val="28"/>
          <w:szCs w:val="28"/>
        </w:rPr>
        <w:t xml:space="preserve">          </w:t>
      </w:r>
      <w:r>
        <w:rPr>
          <w:sz w:val="28"/>
          <w:szCs w:val="28"/>
        </w:rPr>
        <w:t xml:space="preserve">При назначении наказания учитываются характер правонарушения, сведения о личности Гаскаровой Ч.А.  </w:t>
      </w:r>
    </w:p>
    <w:p>
      <w:pPr>
        <w:pStyle w:val="Normal"/>
        <w:jc w:val="both"/>
        <w:rPr/>
      </w:pPr>
      <w:r>
        <w:rPr>
          <w:i/>
          <w:sz w:val="28"/>
          <w:szCs w:val="28"/>
        </w:rPr>
        <w:t xml:space="preserve">          </w:t>
      </w:r>
      <w:r>
        <w:rPr>
          <w:sz w:val="28"/>
          <w:szCs w:val="28"/>
        </w:rPr>
        <w:t>В качестве обстоятельств, смягчающих административную ответственность, суд учитывает  признание вины, раскаяние в содеянном, наличие на иждивении одного малолетнего ребенка.</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Гаскаровой Ч.А.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Гаскарову Ч.А. привлечь к административной ответственности по части 1 статьи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58/2022), БИК 019205400, КБК 73111601143010101140, УИН 03186909 00 00 00 00 0 2692 5633.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