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54/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0169-86</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31 января 2022  года                                                              город Казань</w:t>
      </w:r>
    </w:p>
    <w:p>
      <w:pPr>
        <w:pStyle w:val="Normal"/>
        <w:ind w:firstLine="709"/>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 xml:space="preserve">в отношении Андреева В.Н., </w:t>
      </w:r>
      <w:r>
        <w:rPr>
          <w:i/>
          <w:sz w:val="28"/>
          <w:szCs w:val="28"/>
        </w:rPr>
        <w:t>«изъято»</w:t>
      </w:r>
      <w:r>
        <w:rPr>
          <w:sz w:val="28"/>
          <w:szCs w:val="28"/>
        </w:rPr>
        <w:t xml:space="preserve">.,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Андреева Василия Николаевича по части 2 статьи 7.27 Кодекса Российской Федерации об административных правонарушениях. </w:t>
      </w:r>
    </w:p>
    <w:p>
      <w:pPr>
        <w:pStyle w:val="Normal"/>
        <w:ind w:firstLine="708"/>
        <w:jc w:val="both"/>
        <w:rPr/>
      </w:pPr>
      <w:r>
        <w:rPr>
          <w:sz w:val="28"/>
          <w:szCs w:val="28"/>
        </w:rPr>
        <w:t xml:space="preserve">Андреев В.Н. в судебном заседании вину признал, в содеянном раскаялся, суду пояснил, что совершил кражу из-за тяжелого материального положения. </w:t>
      </w:r>
    </w:p>
    <w:p>
      <w:pPr>
        <w:pStyle w:val="Normal"/>
        <w:ind w:firstLine="708"/>
        <w:jc w:val="both"/>
        <w:rPr>
          <w:sz w:val="28"/>
          <w:szCs w:val="28"/>
        </w:rPr>
      </w:pPr>
      <w:r>
        <w:rPr>
          <w:sz w:val="28"/>
          <w:szCs w:val="28"/>
        </w:rPr>
        <w:t>Выслушав Андреева В.Н.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  </w:t>
      </w:r>
      <w:r>
        <w:rPr/>
        <w:t>Как следует из протокола № **** об административном правонарушении от 30 января 2022 года, составленного полицейским  1Б ППСП УМВД РФ по городу Казани старшим сержантом Зудиным Н.А.,  Андрееву В.Н.  вменяется, что 30 января 2022 года в 14 часов 35 минут, находясь в магазине «Мегастрой», расположенного по адресу: город Казань, улица Гаврилова, дом 5, совершил тайное хищение товара, а именно:  дрель шуруповерт аккумуляторная «</w:t>
      </w:r>
      <w:r>
        <w:rPr>
          <w:lang w:val="en-US"/>
        </w:rPr>
        <w:t>Megamaster</w:t>
      </w:r>
      <w:r>
        <w:rPr/>
        <w:t xml:space="preserve">» - в количестве 1 шт., «саморез универсальный желтый 5х30 (14 шт.)» - в количестве 3 шт., саморез универсальный желтый 3,5х20 (34 шт.)» - в количестве 1 шт., рулетка 5мх19мм </w:t>
      </w:r>
      <w:r>
        <w:rPr>
          <w:lang w:val="en-US"/>
        </w:rPr>
        <w:t>RemoSpace</w:t>
      </w:r>
      <w:r>
        <w:rPr/>
        <w:t xml:space="preserve"> прорезиненный корпус (15-1-325) – в количестве 1 шт.,  на общую сумму 1821 рублей 12 копеек без учета НДС и прошел через кассовую зону, не оплатив за товар.</w:t>
      </w:r>
    </w:p>
    <w:p>
      <w:pPr>
        <w:pStyle w:val="ConsPlusNormal"/>
        <w:ind w:firstLine="540"/>
        <w:jc w:val="both"/>
        <w:rPr/>
      </w:pPr>
      <w:r>
        <w:rPr/>
        <w:t xml:space="preserve">  </w:t>
      </w:r>
      <w:r>
        <w:rPr/>
        <w:t xml:space="preserve">Указанные обстоятельства и вина Андреева В.Н. подтверждаются: протоколом № ***** об административном правонарушении от 30 января 2022 года;  протоколом №131 о доставлении от 30 января 2022 года, рапортом ПА-518 УВО прапорщика полиции А.А.В. от 30 января 2022 года; заявлением и объяснениями К.Ю.С. от 30 января 2022 года, согласно которой просит привлечь к административной ответственности неизвестного гражданина, который 30 января 2022 года в 14 часов 35 минут, находясь в магазине «Мегастрой», расположенного по адресу: город Казань, улица Гаврилова, дом 5, совершил тайное хищение товара, а именно:  дрель шуруповерт аккумуляторная «Megamaster» - в количестве 1 шт., «саморез универсальный желтый 5х30 (14 шт.)» - в количестве 3 шт., саморез универсальный желтый 3,5х20 (34 шт.)» - в количестве 1 шт., рулетка 5мх19мм RemoSpace прорезиненный корпус (15-1-325) – в количестве 1 шт.,  на общую сумму 1821 рублей 12 копеек без учета НДС и прошел через кассовую зону, не оплатив за товар; письменными объяснениями А.Л.С. от 30 января 2022 года; протоколом №*-* об административном задержании от 30 января 2022 года;   справкой о стоимости товара от 30 января 2022 года; приходными накладными от 09 марта 2021 года,19 января 2022 года и 24 января 2022 года. </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Андреева В.Н.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Андреев В.Н. совершил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Андреева В.Н. суд считает установленным.</w:t>
      </w:r>
    </w:p>
    <w:p>
      <w:pPr>
        <w:pStyle w:val="Normal"/>
        <w:ind w:firstLine="708"/>
        <w:jc w:val="both"/>
        <w:rPr/>
      </w:pPr>
      <w:r>
        <w:rPr>
          <w:sz w:val="28"/>
          <w:szCs w:val="28"/>
        </w:rPr>
        <w:t xml:space="preserve">При назначении наказания учитывается характер правонарушения, сведения о личности Андреева В.Н., который впервые привлекается к административной ответственности, а также его имущественное положение. </w:t>
      </w:r>
    </w:p>
    <w:p>
      <w:pPr>
        <w:pStyle w:val="TextBodyIndent"/>
        <w:ind w:firstLine="709"/>
        <w:jc w:val="both"/>
        <w:rPr>
          <w:b/>
          <w:b/>
          <w:sz w:val="28"/>
          <w:szCs w:val="28"/>
        </w:rPr>
      </w:pPr>
      <w:r>
        <w:rPr>
          <w:sz w:val="28"/>
          <w:szCs w:val="28"/>
        </w:rPr>
        <w:t>В качестве обстоятельств, смягчающих административную ответственность, суд учитывает признание вины и раскаяние в содеянном.</w:t>
      </w:r>
    </w:p>
    <w:p>
      <w:pPr>
        <w:pStyle w:val="Normal"/>
        <w:autoSpaceDE w:val="false"/>
        <w:ind w:firstLine="680"/>
        <w:jc w:val="both"/>
        <w:rPr/>
      </w:pPr>
      <w:r>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540"/>
        <w:jc w:val="both"/>
        <w:rPr/>
      </w:pPr>
      <w:r>
        <w:rPr/>
        <w:t xml:space="preserve">  </w:t>
      </w:r>
      <w:r>
        <w:rPr/>
        <w:t>С учетом всех обстоятельств дела,  суд считает необходимым назначить Андрееву В.Н. административное наказание в виде административного  штрафа.</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Андреева В.Н. привлечь к административной ответственности по части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jc w:val="both"/>
        <w:rPr>
          <w:sz w:val="28"/>
          <w:szCs w:val="28"/>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54/2022), БИК 019205400, КБК 73111601073019000140, УИН 03186909 00 00 00 00 0 2660 1339.</w:t>
      </w:r>
    </w:p>
    <w:p>
      <w:pPr>
        <w:pStyle w:val="Normal"/>
        <w:ind w:firstLine="680"/>
        <w:jc w:val="both"/>
        <w:rPr/>
      </w:pPr>
      <w:r>
        <w:rPr>
          <w:sz w:val="28"/>
          <w:szCs w:val="28"/>
        </w:rPr>
        <w:t xml:space="preserve"> </w:t>
      </w: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6">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TextBodyIndent"/>
        <w:ind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ind w:firstLine="709"/>
        <w:jc w:val="both"/>
        <w:rPr>
          <w:sz w:val="28"/>
          <w:szCs w:val="28"/>
        </w:rPr>
      </w:pPr>
      <w:r>
        <w:rPr>
          <w:sz w:val="28"/>
          <w:szCs w:val="28"/>
        </w:rPr>
      </w:r>
    </w:p>
    <w:p>
      <w:pPr>
        <w:pStyle w:val="Normal"/>
        <w:ind w:firstLine="708"/>
        <w:rPr/>
      </w:pPr>
      <w:r>
        <w:rPr/>
      </w:r>
    </w:p>
    <w:sectPr>
      <w:headerReference w:type="default" r:id="rId27"/>
      <w:headerReference w:type="first" r:id="rId2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character" w:styleId="Label">
    <w:name w:val="label"/>
    <w:basedOn w:val="Style13"/>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yperlink" Target="https://rospravosudie.com/law/&#1057;&#1090;&#1072;&#1090;&#1100;&#1103;_20.25_&#1050;&#1086;&#1040;&#1055;_&#1056;&#1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