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53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168-89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4 февраля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Галиева Р.А.,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 от 15 января 2022 года Галиев Р.А. не уплатил административный штраф по постановлению №---- от 01 ноября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Галиев Р.А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Галиева Р.А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- от 15 января 2022 года; постановлением №-----  по делу об административном правонарушении от 01 ноября 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01 ноября 2021 года Галиев Р.А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6 но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Галиевым Р.А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14 январ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 по делу об административном правонарушении от 01 ноября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алиев Р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Галиева Р.А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алиеву Р.А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лиева Р.А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53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692 5501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