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ло №5-51/2022 г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184-01-2022-000166-95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 февраля 2022 года                                                               город Казань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 району города Казани Республики Татарстан Галиуллина Э.И., 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аймухудинова Б.Н., «данные изъяты»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мирового судьи судебного участка №11 по Ново-Савиновскому судебному району города Казани Республики Татарстан находится дело об административном правонарушении в отношении  Саймухудинова Б.Н. по части 1 статьи 12.8 Кодекса Российской Федерации об административных правонарушениях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Саймухудинов Б.Н. извещен о месте, дне и времени рассмотрения дела путем направления смс-сообщения, в судебное заседание не явился, согласно телефонограмме просил рассмотреть дело в его отсутствие, причину неявки суду не сообщил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Саймухудинова Б.Н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,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ев видеозапись с места административного правонарушения, и исследовав письменные материалы дела,  суд приходит к следующему.       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ConsPlus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5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Саймухудинов Б.Н. находился в состоянии алкогольного опьянения, явились запах алкоголя изо рта,  неустойчивость позы, нарушение речи, что согласуется с требованиями </w:t>
      </w:r>
      <w:hyperlink r:id="rId9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25 января 2022 года в 23 часа 50 минут инспектором</w:t>
      </w:r>
      <w:r>
        <w:rPr>
          <w:sz w:val="28"/>
        </w:rPr>
        <w:t xml:space="preserve"> ДПС 1/1/1 ГИБДД УМВД России по городу Казани П.А.Л. в отношении </w:t>
      </w:r>
      <w:r>
        <w:rPr>
          <w:sz w:val="28"/>
          <w:szCs w:val="28"/>
        </w:rPr>
        <w:t xml:space="preserve">Саймухудинова Б.Н. </w:t>
      </w:r>
      <w:r>
        <w:rPr>
          <w:sz w:val="28"/>
        </w:rPr>
        <w:t xml:space="preserve">составлен протокол 16 РТ №*** от 25 января  2022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Саймухудинов Б.Н. 25 января 2022 года в 23 часа 20 минут у дома 19 по улице Гаврилова города Казани,   управлял автомобилем «КИА РИО», государственный регистрационный номер «данные изъяты»/71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**** от 25 января 2022 года, концентрация абсолютного этилового спирта в выдыхаемом воздухе у Саймухудинова Б.Н. составила 0,187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**** от 25 января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**** об отстранении от управления транспортным средством от 25 января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*** от 25 января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 установлено состояние алкогольного опьянения Саймухудинова Б.Н., с результатами проведенного освидетельствования Саймухудинов Б.Н. согласился, проставив свою подпис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СТ №***  о задержании транспортного средства от 25 января 2022 год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а ДПС 1/1/1 ГИБДД УМВД России по  городу Казани прапорщика полиции П.А.Л. от 26 января 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я требований </w:t>
      </w:r>
      <w:hyperlink r:id="rId10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1 </w:t>
      </w:r>
      <w:hyperlink r:id="rId11">
        <w:r>
          <w:rPr>
            <w:rStyle w:val="InternetLink"/>
            <w:sz w:val="28"/>
            <w:szCs w:val="28"/>
          </w:rPr>
          <w:t>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Саймухудинова Б.Н.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12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4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Саймухудинова Б.Н. в совершении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Саймухудинов Б.Н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Саймухудинова Б.Н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Саймухудинову Б.Н.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мухудинова Б.Н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ГРКЦ НБ Республики Татарстан Банка России г. Казань, БИК 019205400, УИН 188 103 162 22000001469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Саймухудинов Б.Н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DA390DCF9BA6CC226EF3D490476270B99EE1446091DDF8D278F67DB34549A356246C06D6158FDt5M7K" TargetMode="External"/><Relationship Id="rId3" Type="http://schemas.openxmlformats.org/officeDocument/2006/relationships/hyperlink" Target="consultantplus://offline/ref=8DEDA390DCF9BA6CC226EF3D490476270B99EE1446091DDF8D278F67DB34549A356246C06D6159F2t5MBK" TargetMode="External"/><Relationship Id="rId4" Type="http://schemas.openxmlformats.org/officeDocument/2006/relationships/hyperlink" Target="consultantplus://offline/ref=8DEDA390DCF9BA6CC226EF3D490476270B99EE1446091DDF8D278F67DBt3M4K" TargetMode="External"/><Relationship Id="rId5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6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7" Type="http://schemas.openxmlformats.org/officeDocument/2006/relationships/hyperlink" Target="consultantplus://offline/ref=A5D948F86B6BB5B541E4D5A8E1614E450BA20F5EF0E8FB26EA30049487790F54322A6F1A5319899BIEE9J" TargetMode="External"/><Relationship Id="rId8" Type="http://schemas.openxmlformats.org/officeDocument/2006/relationships/hyperlink" Target="consultantplus://offline/main?base=LAW;n=110563;fld=134;dst=100001" TargetMode="External"/><Relationship Id="rId9" Type="http://schemas.openxmlformats.org/officeDocument/2006/relationships/hyperlink" Target="consultantplus://offline/ref=3A489618163A89A8C1D8ECAD199380147C84B580F7E9AA2D9ECE9EF2D5F793BA550040834F7C03CDVFS5J" TargetMode="External"/><Relationship Id="rId10" Type="http://schemas.openxmlformats.org/officeDocument/2006/relationships/hyperlink" Target="consultantplus://offline/ref=AE938D2DE9D86BB92F489EEF444F177D5E6FAF655B864E165BE1A87D1F3FE6DEF20C4F5B4FC790AFM1u6E" TargetMode="External"/><Relationship Id="rId11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12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13" Type="http://schemas.openxmlformats.org/officeDocument/2006/relationships/hyperlink" Target="consultantplus://offline/ref=AE938D2DE9D86BB92F489EEF444F177D5E6FAF655B864E165BE1A87D1F3FE6DEF20C4F584DC0M9u0E" TargetMode="External"/><Relationship Id="rId14" Type="http://schemas.openxmlformats.org/officeDocument/2006/relationships/hyperlink" Target="https://rospravosudie.com/law/&#1057;&#1090;&#1072;&#1090;&#1100;&#1103;_20.25_&#1050;&#1086;&#1040;&#1055;_&#1056;&#1060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