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 xml:space="preserve">                 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48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135-91</w:t>
      </w:r>
    </w:p>
    <w:p>
      <w:pPr>
        <w:pStyle w:val="Heading2"/>
        <w:ind w:right="535" w:hanging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января 2022 года</w:t>
        <w:tab/>
        <w:tab/>
        <w:tab/>
        <w:tab/>
        <w:tab/>
        <w:t xml:space="preserve">    </w:t>
        <w:tab/>
        <w:t xml:space="preserve">       город Каза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20132, город Казань, улица Адоратского, дом 29 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Афонина А.В., «изъято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*** от 23 января 2022 года, 23 января 2022 года в 17 часов 26 минут Афонин А.В., находясь с признаками наркотического опьянения, возле дома 23 по улице Гаврилова города Казани, в присутствии двух понятых отказался от прохождения медицинского освидетельствования на состояние наркотического опьянения, то есть не выполнил законное требование уполномоченного должностного лица о прохождении медицинского освидетельствования, в отношении которого имелись достаточные основания полагать, что он потребил наркотические вещества без назначения вра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ин А.В. при рассмотрении дела вину признал, в содеянном раскаялся, суду пояснил, что отказался от прохождения медицинского освидетельствования на состояние наркотического опьянения, поскольку  был в нетрезвом состоянии, употреблял в этот день спиртные напитки, а именно выпил водку, наркотические препараты не употребля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Афонина А.В. и исследовав письменные материалы дела, суд приходит к следующему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гласно части 2 статьи 20.20 </w:t>
      </w:r>
      <w:r>
        <w:rPr>
          <w:sz w:val="28"/>
          <w:szCs w:val="28"/>
        </w:rPr>
        <w:t>Кодекса Российской Федерации об административных правонарушениях, административная ответственность наступает 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*** об административном правонарушении  от 23 января 2022 года, из которого усматривается, что при обстоятельствах, указанных в протоколе, Афонин А.В. не выполнил законное требование уполномоченного на то должностного лица о прохождении медицинского освидетельствования на состояние наркотического опьянения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№*** о доставлении от 23 января 2022 год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А-1508 старшего сержанта полиции  И.Д.М. от 23 январ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3 января 2022 год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исьменными объяснениями понятых А.Л.И. и К.Л.И. от 23 января 202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ктом о применении физической силы (специальных средств) от 23 января 2022 года;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*** об административном задержании от 23 января 2022 год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АУЗ «Республиканский наркологический диспансер МЗ РТ» №*** от 24 января 2022 года, согласно которого Афонин А.В. состоял на учете у нарколога с 2011 года,диспансерное наблюдение прекращено в 2015 году в связи с отсутствием све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Афонин А.В. своими действиями совершил административное правонарушение, предусмотренное частью 2 статьи 20.20 Кодекса Российской 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Афонина А.В., который ранее неоднократно привлекался к административной ответственности, состояние его здоровья, а также его имущественное положение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, а также состояние его здоровь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сех обстоятельств по делу и личности Афонина А.В., а также его имущественное положение, суд  не находит оснований для  назначения Афонину А.В. административного наказания в виде административного штрафа и считает необходимым назначить Афонину А.В. административное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по части 2 статьи 20.20 Кодекса Российской Федерации об административных правонарушениях,  следует обязывать лицо, привлекаемое в административной ответственности пройти диагностику и профилактические мероприятия в медицинском учреждении, если это лицо не состоит на момент рассмотрения дела на наркологическом учете, или  лечение от наркомании – когда состоит на учете у нарколога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 учетом личности Афонина А.В., который состоял на учете у нарколога с 2011 по 2015 год, суд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Афонина А.В. обязанность пройти диагностику и профилактические мероприятия в наркологическом диспансере по месту своего жительства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 Федерации об административных правонарушениях,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фонина А.В. привлечь к административной ответственности по части 2 статьи 20.20 Кодекса Российской  Федерации об административных правонарушениях и назначить ему административное наказание в виде административного ареста сроком на 5 (пять) суток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 момента доставления в отдел полиции  с 17 часов 45  минут 23 января 2022 год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Афонина А.В. обязанность пройт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иагностику и профилактические мероприятия в наркологическом диспансере по месту своего жительств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НК Управления МВД России по городу Казани (город Казань, улица Карла Маркса, дом 21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язать Афонина А.В. в течение 7 дней со дня  исполнения административного наказания в виде административного ареста по настоящему постановлению обратиться в Республиканский наркологический диспансер Министерства здравоохранения РТ для прохождения диагностики и профилактических мероприятий в наркологическом диспансере, расположенного по адресу: город Казань, улица Тунакова, дом 6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зъяснить Афонину А.В., что в силу статьи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Лицо считается уклоняющим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